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3647;&amp;#38646;&amp;#21806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3647;&amp;#38646;&amp;#21806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3647;&amp;#38646;&amp;#21806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05.html"&gt;http://www.cction.com/report/201508/12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8/124429.html"&gt;&amp;#21307;&amp;#33647;&lt;/a&gt;&amp;#6530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1307;&amp;#33647;&amp;#38646;&amp;#21806;&amp;#30456;&amp;#20851;&amp;#27010;&amp;#36848;20&lt;/span&gt;&lt;/span&gt;&lt;/span&gt;&lt;/strong&gt;&lt;span style="color: rgb(0, 0, 0);"&gt;&lt;span style="font-size: small;"&gt;&lt;span style="font-family: Arial;"&gt;&lt;br /&gt;1.1 &amp;#21307;&amp;#33647;&amp;#20135;&amp;#19994;&amp;#19982;&amp;#21307;&amp;#33647;&amp;#27969;&amp;#36890; 20&lt;br /&gt;1.1.1 &amp;#20013;&amp;#22269;&amp;#21307;&amp;#33647;&amp;#34892;&amp;#19994;&amp;#20135;&amp;#19994;&amp;#38142; 20&lt;br /&gt;1.1.2 &amp;#20013;&amp;#22269;&amp;#21307;&amp;#33647;&amp;#27969;&amp;#36890;&amp;#29615;&amp;#33410; 20&lt;br /&gt;1.1.3&amp;#12288;&amp;#33647;&amp;#21697;&amp;#27969;&amp;#36890;&amp;#30340;&amp;#22235;&amp;#22823;&amp;#29305;&amp;#24615; 21&lt;br /&gt;1.2 &amp;#36830;&amp;#38145;&amp;#32463;&amp;#33829;&amp;#30456;&amp;#20851;&amp;#27010;&amp;#36848; 22&lt;br /&gt;1.2.1 &amp;#36830;&amp;#38145;&amp;#32463;&amp;#33829;&amp;#30340;&amp;#22522;&amp;#26412;&amp;#27010;&amp;#24565; 22&lt;br /&gt;1.2.2 &amp;#36830;&amp;#38145;&amp;#32463;&amp;#33829;&amp;#30340;&amp;#21152;&amp;#30431;&amp;#24418;&amp;#24335; 22&lt;br /&gt;1.2.3 &amp;#36830;&amp;#38145;&amp;#32463;&amp;#33829;&amp;#30340;&amp;#29305;&amp;#28857; 24&lt;br /&gt;1.2.4 &amp;#36830;&amp;#38145;&amp;#32463;&amp;#33829;&amp;#30340;&amp;#20248;&amp;#21183; 26&lt;br /&gt;1.2.5 &amp;#20013;&amp;#22269;&amp;#36830;&amp;#38145;&amp;#32463;&amp;#33829;&amp;#34892;&amp;#19994;&amp;#21457;&amp;#23637;&amp;#38454;&amp;#27573; 28&lt;br /&gt; 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1307;&amp;#33647;&amp;#38646;&amp;#21806;&amp;#34892;&amp;#19994;&amp;#30340;&amp;#21457;&amp;#23637;&amp;#29615;&amp;#22659;&amp;#20998;&amp;#26512;32&lt;/span&gt;&lt;/span&gt;&lt;/span&gt;&lt;/strong&gt;&lt;span style="color: rgb(0, 0, 0);"&gt;&lt;span style="font-size: small;"&gt;&lt;span style="font-family: Arial;"&gt;&lt;br /&gt;2.1 2014-2015&amp;#24180;&amp;#20013;&amp;#22269;&amp;#21307;&amp;#33647;&amp;#38646;&amp;#21806;&amp;#34892;&amp;#19994;&amp;#30456;&amp;#20851;&amp;#25919;&amp;#31574;&amp;#20998;&amp;#26512; 32&lt;br /&gt;2.1.1 &amp;#20013;&amp;#22269;&amp;#21307;&amp;#30103;&amp;#20307;&amp;#31995;&amp;#25913;&amp;#38761;&amp;#21382;&amp;#31243; 32&lt;br /&gt;2.1.2 2014&amp;#24180;&amp;#26032;&amp;#21307;&amp;#25913;&amp;#19982;&amp;#21307;&amp;#33647;&amp;#38646;&amp;#21806;&amp;#19994; 35&lt;br /&gt;2.1.3 2015&amp;#24180;&amp;#21457;&amp;#25913;&amp;#22996;&amp;#37325;&amp;#26032;&amp;#35843;&amp;#25972;&amp;#23450;&amp;#20215;&amp;#33647;&amp;#21697;&amp;#30446;&amp;#24405; 37&lt;br /&gt;2.1.4 2015&amp;#24180;&amp;#21512;&amp;#29702;&amp;#29992;&amp;#33647;&amp;#12298;&amp;#22269;&amp;#23478;&amp;#22788;&amp;#26041;&amp;#38598;&amp;#12299;&amp;#20316;&amp;#29992;&amp;#20998;&amp;#26512; 38&lt;br /&gt;2.2 2014-2015&amp;#24180;&amp;#20013;&amp;#22269;&amp;#21307;&amp;#33647;&amp;#34892;&amp;#19994;&amp;#21457;&amp;#23637;&amp;#29616;&amp;#29366;&amp;#20998;&amp;#26512; 39&lt;br /&gt;2.2.1 2014-2015&amp;#24180;&amp;#21307;&amp;#33647;&amp;#34892;&amp;#19994;&amp;#32463;&amp;#27982;&amp;#36816;&amp;#34892;&amp;#21457;&amp;#23637;&amp;#20998;&amp;#26512; 39&lt;br /&gt;2.2.2 2014-2015&amp;#24180;&amp;#20013;&amp;#22269;&amp;#21307;&amp;#33647;&amp;#20027;&amp;#35201;&amp;#20135;&amp;#21697;&amp;#20135;&amp;#37327;&amp;#20998;&amp;#26512; 43&lt;br /&gt;2.2.3 2014&amp;#24180;&amp;#20013;&amp;#22269;&amp;#21307;&amp;#33647;&amp;#34892;&amp;#19994;&amp;#22806;&amp;#36152;&amp;#36816;&amp;#34892;&amp;#29366;&amp;#20917;&amp;#20998;&amp;#26512; 47&lt;br /&gt;2.2.4 2014&amp;#24180;&amp;#20013;&amp;#22269;&amp;#21307;&amp;#33647;&amp;#22806;&amp;#36152;&amp;#29305;&amp;#28857;&amp;#20998;&amp;#26512; 50&lt;br /&gt;2.3 2014-2015&amp;#24180;&amp;#20013;&amp;#22269;&amp;#23439;&amp;#35266;&amp;#32463;&amp;#27982;&amp;#21457;&amp;#23637;&amp;#29615;&amp;#22659;&amp;#20998;&amp;#26512; 53&lt;br /&gt;2.3.1 2014&amp;#24180;&amp;#20013;&amp;#22269;GDP&amp;#30340;&amp;#22686;&amp;#38271;&amp;#24773;&amp;#20917;&amp;#20998;&amp;#26512; 53&lt;br /&gt;2.3.2 2014&amp;#24180;&amp;#20013;&amp;#22269;&amp;#23621;&amp;#27665;&amp;#25910;&amp;#20837;&amp;#19982;&amp;#28040;&amp;#36153;&amp;#24773;&amp;#20917;&amp;#20998;&amp;#26512; 53&lt;br /&gt;2.3.3 2014&amp;#24180;&amp;#20013;&amp;#22269;&amp;#20154;&amp;#21475;&amp;#25968;&amp;#37327;&amp;#21450;&amp;#26500;&amp;#25104;&amp;#32479;&amp;#35745; 56&lt;br /&gt;2.3.4 2015&amp;#24180;&amp;#19968;&amp;#23395;&amp;#24230;&amp;#23439;&amp;#35266;&amp;#32463;&amp;#27982;&amp;#36816;&amp;#34892;&amp;#20998;&amp;#26512; 57&lt;br /&gt;2.4 2014-2015&amp;#24180;&amp;#20013;&amp;#22269;&amp;#21307;&amp;#33647;&amp;#38646;&amp;#21806;&amp;#34892;&amp;#19994;&amp;#21457;&amp;#23637;&amp;#30340;&amp;#31038;&amp;#20250;&amp;#29615;&amp;#22659;&amp;#20998;&amp;#26512; 58&lt;br /&gt;2.4.1 &amp;#32463;&amp;#27982;&amp;#30340;&amp;#22686;&amp;#38271;&amp;#19982;&amp;#21307;&amp;#33647;&amp;#34892;&amp;#19994;&amp;#30340;&amp;#38144;&amp;#21806;&amp;#25910;&amp;#20837;&amp;#30340;&amp;#20851;&amp;#31995; 58&lt;br /&gt;2.4.2 &amp;#20154;&amp;#21475;&amp;#32769;&amp;#40836;&amp;#21270;&amp;#21152;&amp;#21095;&amp;#20581;&amp;#24247;&amp;#28040;&amp;#36153;&amp;#30340;&amp;#38656;&amp;#27714; 58&lt;br /&gt;2.4.3 &amp;#20840;&amp;#27665;&amp;#21307;&amp;#20445;&amp;#24102;&amp;#26469;&amp;#33647;&amp;#21697;&amp;#24066;&amp;#22330;&amp;#30340;&amp;#25193;&amp;#23481; 59&lt;br /&gt;2.4.4 &amp;#20013;&amp;#22269;&amp;#23621;&amp;#27665;&amp;#21307;&amp;#30103;&amp;#20445;&amp;#20581;&amp;#24847;&amp;#35782;&amp;#22686;&amp;#21152; 61&lt;br /&gt; 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1307;&amp;#33647;&amp;#38646;&amp;#21806;&amp;#34892;&amp;#19994;&amp;#21457;&amp;#23637;&amp;#20998;&amp;#26512;63&lt;/span&gt;&lt;/span&gt;&lt;/span&gt;&lt;/strong&gt;&lt;span style="color: rgb(0, 0, 0);"&gt;&lt;span style="font-size: small;"&gt;&lt;span style="font-family: Arial;"&gt;&lt;br /&gt;3.1 &amp;#20013;&amp;#22269;&amp;#38646;&amp;#21806;&amp;#33647;&amp;#24215;&amp;#25193;&amp;#24352;&amp;#36335;&amp;#32447;&amp;#20998;&amp;#26512; 63&lt;br /&gt;3.1.1 &amp;#36830;&amp;#38145;&amp;#21270;&amp;#25193;&amp;#24352;&amp;#36335;&amp;#32447;&amp;#20998;&amp;#26512; 63&lt;br /&gt;3.1.2 &amp;#21697;&amp;#29260;&amp;#21270;&amp;#25193;&amp;#24352;&amp;#36335;&amp;#32447;&amp;#20998;&amp;#26512; 68&lt;br /&gt;3.2&amp;#12288;2014-2015&amp;#24180;&amp;#20013;&amp;#22269;&amp;#21307;&amp;#33647;&amp;#38646;&amp;#21806;&amp;#34892;&amp;#19994;&amp;#21457;&amp;#23637;&amp;#29366;&amp;#20917; 72&lt;br /&gt;3.2.1 2014&amp;#24180;&amp;#20013;&amp;#22269;&amp;#33647;&amp;#21697;&amp;#38646;&amp;#21806;&amp;#24066;&amp;#22330;&amp;#35268;&amp;#27169;&amp;#20998;&amp;#26512; 72&lt;br /&gt;3.2.2 2014&amp;#24180;&amp;#20013;&amp;#22269;&amp;#33647;&amp;#24215;&amp;#38646;&amp;#21806;&amp;#24066;&amp;#22330;&amp;#35268;&amp;#27169;&amp;#20998;&amp;#26512; 72&lt;br /&gt;3.2.3 2014&amp;#24180;&amp;#26032;&amp;#21307;&amp;#25913;&amp;#23545;&amp;#20013;&amp;#22269;&amp;#21307;&amp;#33647;&amp;#38646;&amp;#21806;&amp;#34892;&amp;#19994;&amp;#30340;&amp;#24433;&amp;#21709;&amp;#20998;&amp;#26512; 73&lt;br /&gt;3.2.4 2014-2015&amp;#24180;&amp;#20013;&amp;#22269;&amp;#33647;&amp;#24215;&amp;#32463;&amp;#33829;&amp;#22810;&amp;#20803;&amp;#21270;&amp;#29616;&amp;#29366;&amp;#20998;&amp;#26512; 74&lt;br /&gt;3.2.5 2014-2015&amp;#24180;&amp;#34701;&amp;#36164;&amp;#19982;&amp;#19978;&amp;#24066;&amp;#25104;&amp;#20026;&amp;#34892;&amp;#19994;&amp;#28909;&amp;#28857; 75&lt;br /&gt;3.2.6 &amp;#20013;&amp;#22269;&amp;#33647;&amp;#21697;&amp;#38646;&amp;#21806;&amp;#21306;&amp;#22495;&amp;#24615;&amp;#24046;&amp;#24322;&amp;#22823; 77&lt;br /&gt;3.3 2014&amp;#24180;&amp;#20013;&amp;#22269;&amp;#33647;&amp;#21697;&amp;#38144;&amp;#21806;&amp;#28192;&amp;#36947;&amp;#35843;&amp;#30740;&amp;#20998;&amp;#26512; 78&lt;br /&gt;3.3.1 2014&amp;#24180;&amp;#20013;&amp;#22269;&amp;#33647;&amp;#21697;&amp;#20197;&amp;#38646;&amp;#21806;&amp;#28192;&amp;#36947;&amp;#20026;&amp;#20027; 78&lt;br /&gt;3.3.2 2014&amp;#24180;&amp;#31038;&amp;#21306;&amp;#21307;&amp;#38498;&amp;#22312;&amp;#21307;&amp;#33647;&amp;#38144;&amp;#21806;&amp;#20013;&amp;#30340;&amp;#22320;&amp;#20301;&amp;#19978;&amp;#21319; 80&lt;br /&gt;3.3.3 2014&amp;#24180;&amp;#31038;&amp;#21306;&amp;#21307;&amp;#38498;&amp;#28040;&amp;#36153;&amp;#32773;&amp;#36141;&amp;#33647;&amp;#34892;&amp;#20026;&amp;#35843;&amp;#30740;&amp;#20998;&amp;#26512; 81&lt;br /&gt;3.4 2014-2015&amp;#24180;&amp;#20013;&amp;#22269;&amp;#21508;&amp;#22320;&amp;#33647;&amp;#24215;&amp;#21830;&amp;#19994;&amp;#32852;&amp;#30431;&amp;#21457;&amp;#23637;&amp;#29366;&amp;#20917;&amp;#20998;&amp;#26512; 83&lt;br /&gt;3.4.1 2014&amp;#24180;&amp;#20013;&amp;#22269;&amp;#21508;&amp;#22320;&amp;#33647;&amp;#24215;&amp;#20135;&amp;#21697;&amp;#37319;&amp;#36141;&amp;#32852;&amp;#30431;&amp;#28044;&amp;#29616; 83&lt;br /&gt;3.4.2 2015&amp;#24180;&amp;#20013;&amp;#22269;&amp;#21307;&amp;#33647;&amp;#38646;&amp;#21806;&amp;#21830;&amp;#19994;&amp;#24615;&amp;#32852;&amp;#30431;&amp;#30340;&amp;#22235;&amp;#31181;&amp;#31867;&amp;#22411; 85&lt;br /&gt;3.4.3 2015&amp;#24180;&amp;#20013;&amp;#22269;&amp;#33647;&amp;#24215;&amp;#32852;&amp;#30431;&amp;#29983;&amp;#23384;&amp;#29616;&amp;#29366;&amp;#20998;&amp;#26512; 87&lt;br /&gt;3.4.4 &amp;#20013;&amp;#22269;&amp;#21307;&amp;#33647;&amp;#38646;&amp;#21806;&amp;#21830;&amp;#19994;&amp;#24615;&amp;#32852;&amp;#30431;&amp;#23384;&amp;#22312;&amp;#30340;&amp;#38382;&amp;#39064;&amp;#20998;&amp;#26512; 88&lt;br /&gt;3.4.5 &amp;#26032;&amp;#21307;&amp;#25913;&amp;#19979;&amp;#20013;&amp;#22269;&amp;#21307;&amp;#33647;&amp;#38646;&amp;#21806;&amp;#21830;&amp;#19994;&amp;#32852;&amp;#30431;&amp;#21457;&amp;#23637;&amp;#36235;&amp;#21183;&amp;#20998;&amp;#26512; 89&lt;br /&gt;3.5 &amp;#20013;&amp;#22269;&amp;#33647;&amp;#24215;&amp;#21830;&amp;#19994;&amp;#32852;&amp;#30431;&amp;#20856;&amp;#22411;&amp;#26696;&amp;#20363;&amp;#20998;&amp;#26512; 91&lt;br /&gt;3.5.1 &amp;#20013;&amp;#22269;PTO&amp;#21457;&amp;#23637;&amp;#21382;&amp;#31243;&amp;#20998;&amp;#26512; 91&lt;br /&gt;3.5.2 2014&amp;#24180;&amp;#20013;&amp;#22269;&amp;#34013;&amp;#28023;&amp;#21307;&amp;#33647;A&amp;#32852;&amp;#30431;&amp;#25104;&amp;#31435; 94&lt;br /&gt;3.5.3 &amp;ldquo;A-O-K&amp;#27169;&amp;#24335;&amp;rdquo;&amp;#20998;&amp;#26512; 95&lt;br /&gt;3.5.4 2015&amp;#24180;&amp;#20013;&amp;#22269;PTO&amp;#32452;&amp;#32455;&amp;#32467;&amp;#26500;&amp;#20998;&amp;#26512; 95&lt;br /&gt;3.5.5 PTO&amp;#21457;&amp;#23637;&amp;#23384;&amp;#22312;&amp;#30340;&amp;#38382;&amp;#39064;&amp;#21450;&amp;#23545;&amp;#31574;&amp;#20998;&amp;#26512; 97&lt;br /&gt;3.5.6 &amp;#24191;&amp;#19996;&amp;#30465;&amp;#21307;&amp;#33647;&amp;#21830;&amp;#20250;&amp;#32852;&amp;#30431;&amp;#36816;&amp;#34892;&amp;#32463;&amp;#39564;&amp;#20998;&amp;#26512; 101&lt;br /&gt;3.5.7 &amp;#21307;&amp;#33647;&amp;#32852;&amp;#30431;&amp;ldquo;&amp;#21452;&amp;#25490;&amp;#25187;&amp;rdquo;&amp;#27169;&amp;#24335;&amp;#20998;&amp;#26512; 102&lt;br /&gt;3.6 &amp;#20013;&amp;#22269;&amp;#21307;&amp;#33647;&amp;#38646;&amp;#21806;&amp;#34892;&amp;#19994;&amp;#23384;&amp;#22312;&amp;#30340;&amp;#38382;&amp;#39064;&amp;#21644;&amp;#21457;&amp;#23637;&amp;#23545;&amp;#31574; 104&lt;br /&gt;3.6.1 &amp;#21307;&amp;#33647;&amp;#38646;&amp;#21806;&amp;#19994;&amp;#36830;&amp;#38145;&amp;#32463;&amp;#33829;&amp;#20013;&amp;#23384;&amp;#22312;&amp;#30340;&amp;#38382;&amp;#39064; 104&lt;br /&gt;3.6.2 &amp;#26032;&amp;#21307;&amp;#25913;&amp;#23545;&amp;#21307;&amp;#33647;&amp;#38646;&amp;#21806;&amp;#19994;&amp;#30340;&amp;#21452;&amp;#37325;&amp;#24433;&amp;#21709;&amp;#20998;&amp;#26512; 105&lt;br /&gt;3.6.3 &amp;#20013;&amp;#22269;&amp;#21307;&amp;#33647;&amp;#38646;&amp;#21806;&amp;#36830;&amp;#38145;&amp;#32463;&amp;#33829;&amp;#30340;&amp;#25913;&amp;#36827;&amp;#26041;&amp;#27861; 107&lt;br /&gt; 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 2014-2015&amp;#24180;&amp;#24230;&amp;#20013;&amp;#22269;&amp;#33647;&amp;#24215;&amp;#36830;&amp;#38145;&amp;#32463;&amp;#33829;&amp;#29616;&amp;#29366;&amp;#20998;&amp;#26512;109&lt;/span&gt;&lt;/span&gt;&lt;/span&gt;&lt;/strong&gt;&lt;span style="color: rgb(0, 0, 0);"&gt;&lt;span style="font-size: small;"&gt;&lt;span style="font-family: Arial;"&gt;&lt;br /&gt;4.1 &amp;#26085;&amp;#26412;&amp;#33647;&amp;#24215;&amp;#36830;&amp;#38145;&amp;#32463;&amp;#33829;&amp;#27169;&amp;#24335;&amp;#20998;&amp;#26512; 109&lt;br /&gt;4.1.1 &amp;#26085;&amp;#26412;&amp;#36830;&amp;#38145;&amp;#33647;&amp;#24215;&amp;#30340;&amp;#19994;&amp;#24577;&amp;#29305;&amp;#24449; 109&lt;br /&gt;4.1.2 &amp;#26085;&amp;#26412;&amp;#36830;&amp;#38145;&amp;#33647;&amp;#24215;&amp;#30340;&amp;#25104;&amp;#21151;&amp;#32463;&amp;#33829;&amp;#27169;&amp;#24335; 110&lt;br /&gt;4.1.3 &amp;#26085;&amp;#26412;&amp;#29616;&amp;#20195;&amp;#36830;&amp;#38145;&amp;#33647;&amp;#24215;&amp;#21457;&amp;#23637;&amp;#27010;&amp;#20917; 113&lt;br /&gt;4.2 &amp;#32654;&amp;#22269;&amp;#36830;&amp;#38145;&amp;#33647;&amp;#24215;&amp;#21457;&amp;#23637;&amp;#27169;&amp;#24335;&amp;#20998;&amp;#26512; 114&lt;br /&gt;4.2.1 &amp;#32654;&amp;#22269;&amp;#21307;&amp;#33647;&amp;#20998;&amp;#24320;&amp;#25104;&amp;#29087;&amp;#32463;&amp;#33829;&amp;#27169;&amp;#24335;&amp;#20998;&amp;#26512; 114&lt;br /&gt;4.2.2 &amp;#32654;&amp;#33647;&amp;#24215;CVS&amp;#21644;Walgreen&amp;#25193;&amp;#24352;&amp;#27169;&amp;#24335;&amp;#23545;&amp;#27604;&amp;#20998;&amp;#26512; 116&lt;br /&gt;4.2.3 2014&amp;#24180;&amp;#32654;&amp;#22269;&amp;#38646;&amp;#21806;&amp;#33647;&amp;#24215;&amp;#30005;&amp;#23376;&amp;#22788;&amp;#26041;&amp;#37327;&amp;#21095;&amp;#22686; 118&lt;br /&gt;4.2.4 &amp;#32654;&amp;#22269;&amp;#21307;&amp;#33647;&amp;#36830;&amp;#38145;&amp;#34892;&amp;#19994;&amp;#30340;&amp;#26426;&amp;#36935;&amp;#21644;&amp;#25361;&amp;#25112; 119&lt;br /&gt;4.3 &amp;#24503;&amp;#22269;&amp;#21644;&amp;#29790;&amp;#20856;&amp;#21307;&amp;#33647;&amp;#36830;&amp;#38145;&amp;#27169;&amp;#24335;&amp;#20998;&amp;#26512; 121&lt;br /&gt;4.3.1 &amp;#24503;&amp;#22269;&amp;#21307;&amp;#33647;&amp;#36830;&amp;#38145;&amp;#32463;&amp;#33829;&amp;#27169;&amp;#24335; 121&lt;br /&gt;4.3.2 &amp;#29790;&amp;#20856;&amp;#21307;&amp;#33647;&amp;#36830;&amp;#38145;&amp;#32463;&amp;#33829;&amp;#27169;&amp;#24335; 122&lt;br /&gt;4.4 2014-2015&amp;#24180;&amp;#20013;&amp;#22269;&amp;#33647;&amp;#24215;&amp;#36830;&amp;#38145;&amp;#30408;&amp;#21033;&amp;#27169;&amp;#24335;&amp;#20998;&amp;#26512; 122&lt;br /&gt;4.4.1 &amp;#20013;&amp;#22269;&amp;#36830;&amp;#38145;&amp;#33647;&amp;#24215;&amp;#30408;&amp;#21033;&amp;#27169;&amp;#24335;&amp;#30340;&amp;#21464;&amp;#36801; 122&lt;br /&gt;4.4.2 2015&amp;#24180;&amp;#38646;&amp;#24046;&amp;#29575;&amp;#20351;&amp;#33647;&amp;#24215;&amp;#30408;&amp;#21033;&amp;#22823;&amp;#24133;&amp;#19979;&amp;#38477; 123&lt;br /&gt;4.4.3 &amp;#26410;&amp;#26469;&amp;#33647;&amp;#24215;&amp;#30340;&amp;#20116;&amp;#31181;&amp;#30408;&amp;#21033;&amp;#27169;&amp;#24335; 124&lt;br /&gt;4.5 2014&amp;#24180;&amp;#20013;&amp;#22269;&amp;#30334;&amp;#24378;&amp;#33647;&amp;#24215;&amp;#20225;&amp;#19994;&amp;#38144;&amp;#21806;&amp;#29366;&amp;#20917;&amp;#20998;&amp;#26512; 125&lt;br /&gt;4.5.1 2014&amp;#24180;&amp;#20013;&amp;#22269;&amp;#30334;&amp;#24378;&amp;#33647;&amp;#24215;&amp;#38144;&amp;#21806;&amp;#35268;&amp;#27169;&amp;#20998;&amp;#26512; 125&lt;br /&gt;4.5.2 2014&amp;#24180;&amp;#20013;&amp;#22269;&amp;#30334;&amp;#24378;&amp;#33647;&amp;#24215;&amp;#38376;&amp;#27099; 130&lt;br /&gt;4.5.3 2014&amp;#24180;&amp;#33647;&amp;#24215;&amp;#34892;&amp;#19994;&amp;#38598;&amp;#20013;&amp;#24230;&amp;#20998;&amp;#26512; 130&lt;br /&gt;4.6 2014&amp;#24180;&amp;#20013;&amp;#22269;&amp;#30334;&amp;#24378;&amp;#33647;&amp;#24215;&amp;#38376;&amp;#24215;&amp;#20998;&amp;#26512; 132&lt;br /&gt;4.6.1 2014&amp;#24180;&amp;#20013;&amp;#22269;&amp;#30334;&amp;#24378;&amp;#33647;&amp;#24215;&amp;#38376;&amp;#24215;&amp;#25968;&amp;#37327;&amp;#32479;&amp;#35745; 132&lt;br /&gt;4.6.2 2014&amp;#24180;&amp;#20013;&amp;#22269;&amp;#33647;&amp;#24215;&amp;#21313;&amp;#24378;&amp;#38376;&amp;#24215;&amp;#25193;&amp;#24352;&amp;#20998;&amp;#26512; 137&lt;br /&gt;4.6.3 2014&amp;#24180;&amp;#20013;&amp;#22269;&amp;#30334;&amp;#24378;&amp;#33647;&amp;#24215;&amp;#30452;&amp;#33829;&amp;#24215;&amp;#21457;&amp;#23637;&amp;#29616;&amp;#29366;&amp;#20998;&amp;#26512; 139&lt;br /&gt;4.6.4 2014&amp;#24180;&amp;#20013;&amp;#22269;&amp;#30334;&amp;#24378;&amp;#33647;&amp;#24215;&amp;#23450;&amp;#28857;&amp;#29575;&amp;#20998;&amp;#26512; 141&lt;br /&gt;4.7 2014&amp;#24180;&amp;#20013;&amp;#22269;&amp;#30334;&amp;#24378;&amp;#33647;&amp;#24215;&amp;#32463;&amp;#33829;&amp;#29366;&amp;#20917;&amp;#20998;&amp;#26512; 141&lt;br /&gt;4.7.1 2014&amp;#24180;&amp;#20013;&amp;#22269;&amp;#30334;&amp;#24378;&amp;#33647;&amp;#24215;&amp;#24635;&amp;#20307;&amp;#30408;&amp;#21033;&amp;#33021;&amp;#21147;&amp;#20998;&amp;#26512; 141&lt;br /&gt;4.7.2 2014&amp;#24180;&amp;#20013;&amp;#22269;&amp;#30334;&amp;#24378;&amp;#33647;&amp;#24215;&amp;#25104;&amp;#26412;&amp;#25511;&amp;#21046;&amp;#29366;&amp;#20917;&amp;#20998;&amp;#26512; 146&lt;br /&gt;4.7.3 2014&amp;#24180;&amp;#20013;&amp;#22269;&amp;#30334;&amp;#24378;&amp;#33647;&amp;#24215;&amp;#20225;&amp;#19994;&amp;#30408;&amp;#21033;&amp;#33021;&amp;#21147;&amp;#20998;&amp;#26512; 147&lt;br /&gt;4.7.4 2014&amp;#24180;&amp;#20013;&amp;#22269;&amp;#30334;&amp;#24378;&amp;#33647;&amp;#24215;&amp;#20225;&amp;#19994;&amp;#21033;&amp;#28070;&amp;#20998;&amp;#26512; 149&lt;br /&gt;4.7.5 2014&amp;#24180;&amp;#20013;&amp;#22269;&amp;#30334;&amp;#24378;&amp;#33647;&amp;#24215;&amp;#20225;&amp;#19994;&amp;#20250;&amp;#21592;&amp;#28040;&amp;#36153;&amp;#20998;&amp;#26512; 152&lt;br /&gt;4.8 2014-2015&amp;#24180;&amp;#20013;&amp;#22269;&amp;#36830;&amp;#38145;&amp;#33647;&amp;#24215;&amp;#21457;&amp;#23637;&amp;#24577;&amp;#21183;&amp;#20998;&amp;#26512; 153&lt;br /&gt;4.8.1 &amp;#36830;&amp;#38145;&amp;#33647;&amp;#24215;&amp;#20379;&amp;#24212;&amp;#19982;&amp;#38656;&amp;#27714;&amp;#21516;&amp;#27493;&amp;#21457;&amp;#23637; 153&lt;br /&gt;4.8.2 &amp;#36830;&amp;#38145;&amp;#33647;&amp;#24215;&amp;#19994;&amp;#24577;&amp;#30340;&amp;#31283;&amp;#23450;&amp;#24615;&amp;#20998;&amp;#26512; 154&lt;br /&gt;4.8.3 &amp;#22788;&amp;#26041;&amp;#33647;&amp;#38656;&amp;#27714;&amp;#23558;&amp;#22686;&amp;#21152; 155&lt;br /&gt;4.8.4 &amp;#36830;&amp;#38145;&amp;#33647;&amp;#24215;&amp;#30340;&amp;#31454;&amp;#20105;&amp;#35201;&amp;#32032;&amp;#20998;&amp;#26512; 155&lt;br /&gt;4.8.5 &amp;#36830;&amp;#38145;&amp;#33647;&amp;#24215;&amp;#30340;&amp;#33647;&amp;#23398;&amp;#26381;&amp;#21153;&amp;#21463;&amp;#21040;&amp;#37325;&amp;#35270; 159&lt;br /&gt;4.8.6 2015&amp;#24180;&amp;#21307;&amp;#20445;&amp;#23450;&amp;#28857;&amp;#33647;&amp;#24215;&amp;#31105;&amp;#21806;&amp;#38750;&amp;#33647;&amp;#21697; 160&lt;br /&gt;4.9 &amp;#21307;&amp;#33647;&amp;#38646;&amp;#21806;&amp;#36830;&amp;#38145;&amp;#32463;&amp;#33829;&amp;#21457;&amp;#23637;&amp;#20013;&amp;#30340;&amp;#38382;&amp;#39064;&amp;#21644;&amp;#31574;&amp;#30053;&amp;#20998;&amp;#26512; 161&lt;br /&gt;4.9.1 &amp;#21307;&amp;#33647;&amp;#36830;&amp;#38145;&amp;#20225;&amp;#19994;&amp;#36328;&amp;#21306;&amp;#22495;&amp;#21457;&amp;#23637;&amp;#30340;&amp;#39118;&amp;#38505;&amp;#20998;&amp;#26512; 161&lt;br /&gt;4.9.3 &amp;#36830;&amp;#38145;&amp;#33647;&amp;#24215;&amp;#33647;&amp;#23398;&amp;#26381;&amp;#21153;&amp;#24847;&amp;#35782;&amp;#30340;&amp;#22521;&amp;#20859; 162&lt;br /&gt;4.9.3 &amp;#21307;&amp;#20445;&amp;#23450;&amp;#28857;&amp;#33647;&amp;#24215;&amp;#24067;&amp;#23616;&amp;#35843;&amp;#25972; 164&lt;br /&gt; 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1307;&amp;#33647;&amp;#38646;&amp;#21806;&amp;#21306;&amp;#22495;&amp;#21457;&amp;#23637;&amp;#21160;&amp;#24577;&amp;#20998;&amp;#26512;167&lt;/span&gt;&lt;/span&gt;&lt;/span&gt;&lt;/strong&gt;&lt;span style="color: rgb(0, 0, 0);"&gt;&lt;span style="font-size: small;"&gt;&lt;span style="font-family: Arial;"&gt;&lt;br /&gt;5.1 2014-2015&amp;#24180;&amp;#21271;&amp;#20140;&amp;#21307;&amp;#33647;&amp;#38646;&amp;#21806;&amp;#24066;&amp;#22330;&amp;#21457;&amp;#23637;&amp;#24577;&amp;#21183;&amp;#20998;&amp;#26512; 167&lt;br /&gt;5.1.1 2014-2015&amp;#24180;&amp;#21271;&amp;#20140;&amp;#21307;&amp;#33647;&amp;#38646;&amp;#21806;&amp;#24066;&amp;#22330;&amp;#30340;&amp;#25972;&amp;#21512;&amp;#20998;&amp;#26512; 167&lt;br /&gt;5.1.2 2015&amp;#24180;&amp;#21271;&amp;#20140;&amp;#21551;&amp;#21160;&amp;#33647;&amp;#21697;&amp;#36861;&amp;#28335;&amp;#31995;&amp;#32479;&amp;#32456;&amp;#31471;&amp;#24314;&amp;#35774; 168&lt;br /&gt;5.2 2014-2015&amp;#24180;&amp;#19978;&amp;#28023;&amp;#24066;&amp;#21307;&amp;#33647;&amp;#38646;&amp;#21806;&amp;#24066;&amp;#22330;&amp;#21457;&amp;#23637;&amp;#21160;&amp;#24577;&amp;#20998;&amp;#26512; 169&lt;br /&gt;5.2.1 2014&amp;#24180;&amp;#19978;&amp;#28023;&amp;#21307;&amp;#33647;&amp;#38646;&amp;#21806;&amp;#24066;&amp;#22330;&amp;#21457;&amp;#23637;&amp;#29305;&amp;#24449;&amp;#20998;&amp;#26512; 169&lt;br /&gt;5.2.2 2014-2015&amp;#24180;&amp;#22806;&amp;#26469;&amp;#36830;&amp;#38145;&amp;#20105;&amp;#22842;&amp;#19978;&amp;#28023;&amp;#24066;&amp;#22330; 170&lt;br /&gt;5.2.3 2014-2015&amp;#24180;&amp;#19978;&amp;#28023;&amp;#21307;&amp;#33647;&amp;#38646;&amp;#21806;&amp;#30408;&amp;#21033;&amp;#24615;&amp;#20998;&amp;#26512; 172&lt;br /&gt;5.2.4 2014-2015&amp;#24180;&amp;#19978;&amp;#28023;&amp;#33647;&amp;#21697;&amp;#38646;&amp;#21806;&amp;#32463;&amp;#33829;&amp;#29305;&amp;#28857;&amp;#20998;&amp;#26512; 174&lt;br /&gt;5.2.5 2015&amp;#24180;&amp;#19978;&amp;#28023;&amp;#33647;&amp;#21697;&amp;#38646;&amp;#21806;&amp;#19994;&amp;#22810;&amp;#20803;&amp;#21270;&amp;#20998;&amp;#26512; 177&lt;br /&gt;5.2.6 2015&amp;#24180;&amp;#19978;&amp;#28023;&amp;#33647;&amp;#24215;&amp;#30340;&amp;#19990;&amp;#21338;&amp;#33829;&amp;#38144;&amp;#20998;&amp;#26512; 180&lt;br /&gt;5.3 2014-2015&amp;#24180;&amp;#24191;&amp;#19996;&amp;#30465;&amp;#21307;&amp;#33647;&amp;#38646;&amp;#21806;&amp;#24066;&amp;#22330;&amp;#31454;&amp;#20105;&amp;#26684;&amp;#23616;&amp;#20998;&amp;#26512; 182&lt;br /&gt;5.3.1 2014-2015&amp;#24180;&amp;#24191;&amp;#19996;&amp;#33647;&amp;#21697;&amp;#38646;&amp;#21806;&amp;#24066;&amp;#22330;&amp;#31454;&amp;#20105;&amp;#27010;&amp;#20917; 182&lt;br /&gt;5.3.2 2014&amp;#24180;&amp;#24191;&amp;#24030;&amp;#33647;&amp;#24215;&amp;#31454;&amp;#20105; 183&lt;br /&gt;5.3.3 2015&amp;#24180;&amp;#28145;&amp;#22323;&amp;#33647;&amp;#24215;&amp;#32463;&amp;#33829;&amp;#21387;&amp;#21147; 184&lt;br /&gt;5.3.4 2015&amp;#24180;&amp;#20315;&amp;#23665;&amp;#33647;&amp;#24215;&amp;#21457;&amp;#23637;&amp;#20998;&amp;#26512; 185&lt;br /&gt;5.4 2014-2015&amp;#24180;&amp;#27743;&amp;#33487;&amp;#30465;&amp;#21307;&amp;#33647;&amp;#38646;&amp;#21806;&amp;#24066;&amp;#22330;&amp;#21457;&amp;#23637;&amp;#29616;&amp;#29366;&amp;#20998;&amp;#26512; 186&lt;br /&gt;5.4.1 2014&amp;#24180;&amp;#27743;&amp;#33487;&amp;#30465;&amp;#21307;&amp;#33647;&amp;#38646;&amp;#21806;&amp;#24066;&amp;#22330;&amp;#27010;&amp;#20917; 186&lt;br /&gt;5.4.2 2014-2015&amp;#24180;&amp;#27743;&amp;#33487;&amp;#30465;&amp;#20027;&amp;#35201;&amp;#21307;&amp;#33647;&amp;#38646;&amp;#21806;&amp;#20225;&amp;#19994;&amp;#25193;&amp;#24352;&amp;#24773;&amp;#20917; 187&lt;br /&gt;5.5 2014-2015&amp;#24180;&amp;#23665;&amp;#19996;&amp;#30465;&amp;#21307;&amp;#33647;&amp;#38646;&amp;#21806;&amp;#24066;&amp;#22330;&amp;#21457;&amp;#23637;&amp;#21160;&amp;#24577;&amp;#20998;&amp;#26512; 188&lt;br /&gt;5.5.1 2014-2015&amp;#24180;&amp;#23665;&amp;#19996;&amp;#30465;&amp;#21307;&amp;#33647;&amp;#38646;&amp;#21806;&amp;#24066;&amp;#22330;&amp;#21457;&amp;#23637;&amp;#27010;&amp;#20917; 188&lt;br /&gt;5.5.2 2014&amp;#24180;&amp;#23665;&amp;#19996;&amp;#30465;&amp;#21307;&amp;#33647;&amp;#38646;&amp;#21806;&amp;#24066;&amp;#22330;&amp;#30340;&amp;#31454;&amp;#20105;&amp;#26684;&amp;#23616;&amp;#20998;&amp;#26512; 189&lt;br /&gt;5.5.3 2015&amp;#24180;&amp;#23665;&amp;#19996;&amp;#26412;&amp;#22303;&amp;#21307;&amp;#33647;&amp;#38646;&amp;#21806;&amp;#20225;&amp;#19994;&amp;#32463;&amp;#33829;&amp;#35745;&amp;#21010;&amp;#20998;&amp;#26512; 190&lt;br /&gt;5.6 2014-2015&amp;#24180;&amp;#36797;&amp;#23425;&amp;#30465;&amp;#21307;&amp;#33647;&amp;#38646;&amp;#21806;&amp;#24066;&amp;#22330;&amp;#21457;&amp;#23637;&amp;#29616;&amp;#29366;&amp;#20998;&amp;#26512; 191&lt;br /&gt;5.6.1 2014&amp;#24180;&amp;#36797;&amp;#23425;&amp;#21307;&amp;#33647;&amp;#38646;&amp;#21806;&amp;#24066;&amp;#22330;&amp;#26684;&amp;#23616;&amp;#21464;&amp;#21270;&amp;#20998;&amp;#26512; 191&lt;br /&gt;5.6.2 2014-2015&amp;#24180;&amp;#36797;&amp;#23425;&amp;#22823;&amp;#22411;&amp;#21307;&amp;#33647;&amp;#36830;&amp;#38145;&amp;#20225;&amp;#19994;&amp;#21457;&amp;#23637;&amp;#29616;&amp;#29366;&amp;#20998;&amp;#26512; 192&lt;br /&gt;5.6.3 2014-2015&amp;#24180;&amp;#36797;&amp;#23425;&amp;#20013;&amp;#23567;&amp;#21307;&amp;#33647;&amp;#36830;&amp;#38145;&amp;#20225;&amp;#19994;&amp;#21457;&amp;#23637;&amp;#25112;&amp;#30053;&amp;#20998;&amp;#26512; 194&lt;br /&gt;5.7 2014-2015&amp;#24180;&amp;#20013;&amp;#22269;&amp;#20854;&amp;#20182;&amp;#30465;&amp;#24066;&amp;#21307;&amp;#33647;&amp;#38646;&amp;#21806;&amp;#24066;&amp;#22330;&amp;#21457;&amp;#23637;&amp;#29616;&amp;#29366;&amp;#20998;&amp;#26512; 194&lt;br /&gt;5.7.1 2014&amp;#24180;&amp;#28246;&amp;#21271;&amp;#21307;&amp;#33647;&amp;#38646;&amp;#21806;&amp;#24066;&amp;#22330;&amp;#26684;&amp;#23616;&amp;#20998;&amp;#26512; 194&lt;br /&gt;5.7.2 2014&amp;#24180;&amp;#27827;&amp;#21271;&amp;#21307;&amp;#33647;&amp;#38646;&amp;#21806;&amp;#24066;&amp;#22330;&amp;#29616;&amp;#29366;&amp;#20998;&amp;#26512; 197&lt;br /&gt;5.7.3 2014&amp;#24180;&amp;#31119;&amp;#24314;&amp;#21307;&amp;#33647;&amp;#38646;&amp;#21806;&amp;#24066;&amp;#22330;&amp;#29616;&amp;#29366;&amp;#20998;&amp;#26512; 200&lt;br /&gt; 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1456; 2014-2015&amp;#24180;&amp;#20013;&amp;#22269;&amp;#21307;&amp;#33647;&amp;#38646;&amp;#21806;&amp;#24066;&amp;#22330;&amp;#21697;&amp;#31867;&amp;#20998;&amp;#26512;224&lt;/span&gt;&lt;/span&gt;&lt;/span&gt;&lt;/strong&gt;&lt;span style="color: rgb(0, 0, 0);"&gt;&lt;span style="font-size: small;"&gt;&lt;span style="font-family: Arial;"&gt;&lt;br /&gt;6.1 &amp;#21697;&amp;#31867;&amp;#31649;&amp;#29702;&amp;#30456;&amp;#20851;&amp;#27010;&amp;#36848; 224&lt;br /&gt;6.1.1 &amp;#21697;&amp;#31867;&amp;#31649;&amp;#29702;&amp;#30340;&amp;#27839;&amp;#38761; 224&lt;br /&gt;6.1.2 &amp;#21697;&amp;#31867;&amp;#31649;&amp;#29702;&amp;#30340;&amp;#20998;&amp;#26512;&amp;#26041;&amp;#27861; 224&lt;br /&gt;6.1.3 &amp;#33647;&amp;#24215;&amp;#21697;&amp;#31867;&amp;#31649;&amp;#29702;&amp;#25112;&amp;#26415; 226&lt;br /&gt;6.2 2014&amp;#24180;&amp;#20013;&amp;#22269;&amp;#33647;&amp;#24215;&amp;#21697;&amp;#31867;&amp;#21457;&amp;#23637;&amp;#25351;&amp;#25968;&amp;#20998;&amp;#26512; 227&lt;br /&gt;6.2.1 2014&amp;#24180;&amp;#20013;&amp;#22269;&amp;#33647;&amp;#24215;&amp;#22823;&amp;#31867;&amp;#32467;&amp;#26500;&amp;#21464;&amp;#21270;&amp;#20998;&amp;#26512; 227&lt;br /&gt;6.2.2 2014&amp;#24180;&amp;#20013;&amp;#22269;&amp;#33647;&amp;#24215;&amp;#32454;&amp;#20998;&amp;#21697;&amp;#31867;&amp;#30340;&amp;#21464;&amp;#21270;&amp;#20998;&amp;#26512; 231&lt;br /&gt;6.2.3 &amp;#33647;&amp;#24215;&amp;#33647;&amp;#21697;&amp;#21697;&amp;#31867;&amp;#25193;&amp;#20805;&amp;#20998;&amp;#26512; 242&lt;br /&gt;6.3 2014&amp;#24180;&amp;#20013;&amp;#22269;&amp;#30334;&amp;#24378;&amp;#33647;&amp;#24215;&amp;#21697;&amp;#31867;&amp;#32467;&amp;#26500;&amp;#20998;&amp;#26512; 244&lt;br /&gt;6.3.1 2010&amp;#20013;&amp;#22269;&amp;#30334;&amp;#24378;&amp;#33647;&amp;#24215;&amp;#22823;&amp;#31867;&amp;#38144;&amp;#21806;&amp;#32467;&amp;#26500;&amp;#20998;&amp;#26512; 244&lt;br /&gt;6.3.2 2014&amp;#24180;&amp;#20013;&amp;#22269;&amp;#30334;&amp;#24378;&amp;#33647;&amp;#24215;&amp;#22823;&amp;#31867;&amp;#21033;&amp;#28070;&amp;#36129;&amp;#29486;&amp;#29575; 246&lt;br /&gt;6.3.3 2014&amp;#24180;&amp;#20013;&amp;#22269;&amp;#30334;&amp;#24378;&amp;#33647;&amp;#24215;&amp;#27611;&amp;#21033;&amp;#21830;&amp;#21697;&amp;#20998;&amp;#26512; 246&lt;br /&gt;6.4 2014-2015&amp;#24180;&amp;#20013;&amp;#22269;&amp;#33647;&amp;#24215;&amp;#33647;&amp;#21697;&amp;#32454;&amp;#20998;&amp;#24066;&amp;#22330;&amp;#20998;&amp;#26512; 248&lt;br /&gt;6.4.1 OTC&amp;#33647;&amp;#21697;&amp;#28040;&amp;#36153;&amp;#28909;&amp;#30340;&amp;#21407;&amp;#22240;&amp;#20998;&amp;#26512; 248&lt;br /&gt;6.4.2 OTC&amp;#33647;&amp;#21697;&amp;#28040;&amp;#36153;&amp;#30340;&amp;#29305;&amp;#24449; 249&lt;br /&gt;6.4.3 2015&amp;#24180;&amp;#33647;&amp;#20225;&amp;ldquo;&amp;#33647;&amp;#31665;&amp;#20837;&amp;#25143;&amp;rdquo;&amp;#30340;&amp;#24433;&amp;#21709;&amp;#20998;&amp;#26512; 250&lt;br /&gt;6.4.4 &amp;ldquo;&amp;#33647;&amp;#31665;&amp;#20837;&amp;#25143;&amp;rdquo;&amp;#30340;&amp;#21033;&amp;#28070;&amp;#21450;&amp;#39118;&amp;#38505;&amp;#20998;&amp;#26512; 251&lt;br /&gt;6.4.5 &amp;#20445;&amp;#20581;&amp;#21697;&amp;#28145;&amp;#20837;&amp;#28183;&amp;#36879;&amp;#33647;&amp;#24215;&amp;#30340;&amp;#22240;&amp;#32032;&amp;#20998;&amp;#26512; 252&lt;br /&gt;6.5 &amp;#20013;&amp;#22269;&amp;#38750;&amp;#33647;&amp;#21697;&amp;#30340;&amp;#23450;&amp;#20041;&amp;#19982;&amp;#20998;&amp;#31867;&amp;#29616;&amp;#29366;&amp;#20998;&amp;#26512; 253&lt;br /&gt;6.5.1 &amp;#38750;&amp;#33647;&amp;#21697;&amp;#31616;&amp;#20171; 253&lt;br /&gt;6.5.2 &amp;#38750;&amp;#33647;&amp;#21697;&amp;#36328;&amp;#24230;&amp;#19982;&amp;#20856;&amp;#22411;&amp;#20998;&amp;#31867;&amp;#26041;&amp;#24335; 253&lt;br /&gt;6.5.3 &amp;#20013;&amp;#22269;&amp;#38750;&amp;#33647;&amp;#21697;&amp;#20998;&amp;#31867;&amp;#26041;&amp;#24335; 255&lt;br /&gt;6.6 &amp;#20013;&amp;#22269;&amp;#21307;&amp;#33647;&amp;#36830;&amp;#38145;&amp;#24066;&amp;#22330;&amp;#21457;&amp;#23637;&amp;#36235;&amp;#21183; 258&lt;br /&gt;6.6.1 &amp;#20013;&amp;#22269;&amp;#21307;&amp;#33647;&amp;#36830;&amp;#38145;&amp;#24066;&amp;#22330;&amp;#24635;&amp;#20307;&amp;#36235;&amp;#21183;&amp;#20998;&amp;#26512; 258&lt;br /&gt;6.6.2 &amp;#20013;&amp;#22269;&amp;#21307;&amp;#33647;&amp;#36830;&amp;#38145;&amp;#24066;&amp;#22330;&amp;#31454;&amp;#20105;&amp;#36235;&amp;#21183;&amp;#20998;&amp;#26512; 259&lt;br /&gt;6.6.3 &amp;#26032;&amp;#21307;&amp;#25913;&amp;#20419;&amp;#36827;&amp;#20013;&amp;#22269;&amp;#33647;&amp;#24215;&amp;#37325;&amp;#26032;&amp;#23450;&amp;#20301; 260&lt;br /&gt;6.6.4 &amp;#26410;&amp;#26469;&amp;#26377;&amp;#31454;&amp;#20105;&amp;#21147;&amp;#30340;&amp;#20845;&amp;#31181;&amp;#24215;&amp;#22411;&amp;#20998;&amp;#26512; 261&lt;br /&gt; &lt;/span&gt;&lt;/span&gt;&lt;/span&gt;&lt;/p&gt;&lt;p&gt;&lt;strong&gt;&lt;span style="color: rgb(0, 0, 0);"&gt;&lt;span style="font-size: small;"&gt;&lt;span style="font-family: Arial;"&gt;&amp;#31532;&amp;#19971;&amp;#31456; &amp;#20013;&amp;#22269;&amp;#21307;&amp;#33647;&amp;#38646;&amp;#21806;&amp;#34892;&amp;#19994;&amp;#37325;&amp;#28857;&amp;#20225;&amp;#19994;&amp;#31454;&amp;#20105;&amp;#21147;&amp;#20998;&amp;#26512;262&lt;/span&gt;&lt;/span&gt;&lt;/span&gt;&lt;/strong&gt;&lt;span style="color: rgb(0, 0, 0);"&gt;&lt;span style="font-size: small;"&gt;&lt;span style="font-family: Arial;"&gt;&lt;br /&gt;7.1 &amp;#20013;&amp;#22269;&amp;#28023;&amp;#29579;&amp;#26143;&amp;#36784;&amp;#36830;&amp;#38145;&amp;#33647;&amp;#24215;&amp;#26377;&amp;#38480;&amp;#20844;&amp;#21496; 262&lt;br /&gt;7.1.1 &amp;#20225;&amp;#19994;&amp;#22522;&amp;#26412;&amp;#24773;&amp;#20917; 262&lt;br /&gt;7.1.2 2014&amp;#24180;&amp;#20225;&amp;#19994;&amp;#32463;&amp;#33829;&amp;#22238;&amp;#39038; 263&lt;br /&gt;7.1.3 2014&amp;#24180;&amp;#24215;&amp;#38754;&amp;#25968;&amp;#37327;&amp;#32479;&amp;#35745;&amp;#20998;&amp;#26512; 264&lt;br /&gt;7.1.4 &amp;#28023;&amp;#29579;&amp;#26143;&amp;#36784;&amp;#21019;&amp;#26032;&amp;#31574;&amp;#30053;&amp;#20998;&amp;#26512; 265&lt;br /&gt;7.1.5 2014&amp;#24180;&amp;#28023;&amp;#29579;&amp;#26143;&amp;#36784;&amp;#25552;&amp;#20379;&amp;#30005;&amp;#23376;&amp;#25903;&amp;#20184;&amp;#19994;&amp;#21153; 268&lt;br /&gt;7.1.6 2015&amp;#24180;&amp;#28023;&amp;#29579;&amp;#26143;&amp;#36784;&amp;#21457;&amp;#23637;&amp;#35745;&amp;#21010;&amp;#20998;&amp;#26512; 268&lt;br /&gt;7.2 &amp;#20113;&amp;#21335;&amp;#20581;&amp;#20043;&amp;#20339;&amp;#36830;&amp;#38145;&amp;#20581;&amp;#24247;&amp;#33647;&amp;#25151;&amp;#26377;&amp;#38480;&amp;#20844;&amp;#21496; 269&lt;br /&gt;7.2.1 &amp;#20225;&amp;#19994;&amp;#22522;&amp;#26412;&amp;#24773;&amp;#20917; 269&lt;br /&gt;7.2.2 2014&amp;#24180;&amp;#20581;&amp;#20043;&amp;#20339;&amp;#32463;&amp;#33829;&amp;#24773;&amp;#20917;&amp;#20998;&amp;#26512; 270&lt;br /&gt;7.2.3 2014&amp;#24180;&amp;#20581;&amp;#20043;&amp;#20339;&amp;#21457;&amp;#23637;&amp;#26684;&amp;#23616;&amp;#20998;&amp;#26512; 271&lt;br /&gt;7.2.4 2015&amp;#24180;&amp;#20581;&amp;#20043;&amp;#20339;&amp;#31609;&amp;#22791;&amp;#19978;&amp;#24066;&amp;#24773;&amp;#20917;&amp;#20998;&amp;#26512; 271&lt;br /&gt;7.3 &amp;#37325;&amp;#24198;&amp;#26704;&amp;#21531;&amp;#38401;&amp;#22823;&amp;#33647;&amp;#25151;&amp;#36830;&amp;#38145;&amp;#26377;&amp;#38480;&amp;#36131;&amp;#20219;&amp;#20844;&amp;#21496; 272&lt;br /&gt;7.3.1 &amp;#20844;&amp;#21496;&amp;#22522;&amp;#26412;&amp;#24773;&amp;#20917; 272&lt;br /&gt;7.3.2 2014&amp;#24180;&amp;#20844;&amp;#21496;&amp;#38144;&amp;#21806;&amp;#29366;&amp;#20917; 272&lt;br /&gt;7.3.3 2014&amp;#24180;&amp;#36830;&amp;#38145;&amp;#33647;&amp;#24215;&amp;#25193;&amp;#24352;&amp;#24773;&amp;#20917; 273&lt;br /&gt;7.4 &amp;#28246;&amp;#21271;&amp;#21516;&amp;#27982;&amp;#22530;&amp;#33647;&amp;#25151;&amp;#26377;&amp;#38480;&amp;#20844;&amp;#21496; 274&lt;br /&gt;7.4.1 &amp;#20844;&amp;#21496;&amp;#27010;&amp;#36848; 274&lt;br /&gt;7.4.2 2014&amp;#24180;&amp;#20225;&amp;#19994;&amp;#38144;&amp;#21806;&amp;#25910;&amp;#20837;&amp;#29366;&amp;#20917; 274&lt;br /&gt;7.4.3 2014&amp;#24180;&amp;#36830;&amp;#38145;&amp;#33647;&amp;#24215;&amp;#25193;&amp;#24352;&amp;#24773;&amp;#20917; 275&lt;br /&gt;7.5 &amp;#22269;&amp;#33647;&amp;#25511;&amp;#32929;&amp;#22269;&amp;#22823;&amp;#33647;&amp;#25151;&amp;#26377;&amp;#38480;&amp;#20844;&amp;#21496; 275&lt;br /&gt;7.5.1 &amp;#20844;&amp;#21496;&amp;#22522;&amp;#26412;&amp;#24773;&amp;#20917; 275&lt;br /&gt;7.5.2 2014&amp;#24180;&amp;#20844;&amp;#21496;&amp;#38144;&amp;#21806;&amp;#29366;&amp;#20917; 276&lt;br /&gt;7.5.3 2014&amp;#24180;&amp;#36830;&amp;#38145;&amp;#33647;&amp;#24215;&amp;#25193;&amp;#24352;&amp;#24773;&amp;#20917; 277&lt;br /&gt;7.5.4 2014&amp;#24180;&amp;#22269;&amp;#33647;&amp;#38598;&amp;#22242;&amp;#20869;&amp;#37096;&amp;#25972;&amp;#21512; 277&lt;br /&gt;7.6 &amp;#36797;&amp;#23425;&amp;#25104;&amp;#22823;&amp;#26041;&amp;#22278;&amp;#21307;&amp;#33647;&amp;#36830;&amp;#38145;&amp;#26377;&amp;#38480;&amp;#20844;&amp;#21496; 278&lt;br /&gt;7.6.1 &amp;#20844;&amp;#21496;&amp;#22522;&amp;#26412;&amp;#24773;&amp;#20917; 278&lt;br /&gt;7.6.2 2014&amp;#24180;&amp;#20844;&amp;#21496;&amp;#38144;&amp;#21806;&amp;#25910;&amp;#20837;&amp;#29366;&amp;#20917; 278&lt;br /&gt;7.6.3 2014&amp;#24180;&amp;#36830;&amp;#38145;&amp;#33647;&amp;#24215;&amp;#25193;&amp;#24352;&amp;#21450;&amp;#20998;&amp;#24067;&amp;#24773;&amp;#20917; 279&lt;br /&gt;7.7 &amp;#37325;&amp;#24198;&amp;#21644;&amp;#24179;&amp;#33647;&amp;#25151;&amp;#36830;&amp;#38145;&amp;#26377;&amp;#38480;&amp;#36131;&amp;#20219;&amp;#20844;&amp;#21496; 279&lt;br /&gt;7.7.1 &amp;#20844;&amp;#21496;&amp;#22522;&amp;#26412;&amp;#24773;&amp;#20917; 279&lt;br /&gt;7.7.2 2014&amp;#24180;&amp;#20844;&amp;#21496;&amp;#38144;&amp;#21806;&amp;#29366;&amp;#20917; 280&lt;br /&gt;7.7.3 2014&amp;#24180;&amp;#36830;&amp;#38145;&amp;#33647;&amp;#24215;&amp;#25193;&amp;#24352;&amp;#24773;&amp;#20917; 281&lt;br /&gt;7.8 &amp;#20113;&amp;#21335;&amp;#40511;&amp;#32724;&amp;#19968;&amp;#24515;&amp;#22530;&amp;#33647;&amp;#19994; 281&lt;br /&gt;7.8.1 &amp;#20844;&amp;#21496;&amp;#22522;&amp;#26412;&amp;#24773;&amp;#20917; 281&lt;br /&gt;7.8.2 2014&amp;#24180;&amp;#20844;&amp;#21496;&amp;#38144;&amp;#21806;&amp;#24773;&amp;#20917; 283&lt;br /&gt;7.8.3 2014&amp;#24180;&amp;#36830;&amp;#38145;&amp;#33647;&amp;#24215;&amp;#25193;&amp;#24352;&amp;#24773;&amp;#20917; 283&lt;br /&gt;7.8.5 2015&amp;#24180;&amp;#36830;&amp;#38145;&amp;#33647;&amp;#24215;&amp;#21306;&amp;#22495;&amp;#20998;&amp;#24067;&amp;#24773;&amp;#20917; 284&lt;br /&gt;7.8.4 2015&amp;#24180;&amp;#30333;&amp;#20113;&amp;#23665;&amp;#21644;&amp;#40644;&amp;#19982;&amp;#19968;&amp;#24515;&amp;#22530;&amp;#21512;&amp;#20316;&amp;#33647;&amp;#26448;&amp;#31181;&amp;#26893; 285&lt;br /&gt;7.9 &amp;#24191;&amp;#19996;&amp;#22823;&amp;#21442;&amp;#26519;&amp;#36830;&amp;#38145;&amp;#33647;&amp;#24215;&amp;#26377;&amp;#38480;&amp;#20844;&amp;#21496; 286&lt;br /&gt;7.9.1 &amp;#20844;&amp;#21496;&amp;#22522;&amp;#26412;&amp;#24773;&amp;#20917; 286&lt;br /&gt;7.9.2 2014&amp;#24180;&amp;#20844;&amp;#21496;&amp;#38144;&amp;#21806;&amp;#24773;&amp;#20917; 287&lt;br /&gt;7.9.3 2014&amp;#24180;&amp;#22823;&amp;#21442;&amp;#26519;&amp;#36830;&amp;#38145;&amp;#33647;&amp;#24215;&amp;#25193;&amp;#24352;&amp;#24773;&amp;#20917; 288&lt;br /&gt;7.9.4 2009-2015&amp;#24180;&amp;#22823;&amp;#21442;&amp;#26519;&amp;#19978;&amp;#24066;&amp;#22823;&amp;#32852;&amp;#30431;&amp;#21457;&amp;#23637;&amp;#29366;&amp;#20917; 288&lt;br /&gt;7.10 &amp;#21271;&amp;#20140;&amp;#37329;&amp;#35937;&amp;#22823;&amp;#33647;&amp;#25151;&amp;#21307;&amp;#33647;&amp;#36830;&amp;#38145;&amp;#26377;&amp;#38480;&amp;#36131;&amp;#20219;&amp;#20844;&amp;#21496; 289&lt;br /&gt;7.10.1 &amp;#20844;&amp;#21496;&amp;#22522;&amp;#26412;&amp;#24773;&amp;#20917; 289&lt;br /&gt;7.10.2 2014&amp;#24180;&amp;#20844;&amp;#21496;&amp;#38144;&amp;#21806;&amp;#24773;&amp;#20917; 290&lt;br /&gt;7.10.3 2014&amp;#24180;&amp;#33647;&amp;#24215;&amp;#25193;&amp;#24352;&amp;#24773;&amp;#20917; 291&lt;br /&gt;7.10.4 &amp;#37329;&amp;#35937;&amp;#20013;&amp;#21307;&amp;#38376;&amp;#35786;&amp;#31616;&amp;#20171; 291&lt;br /&gt;7.11 &amp;#28246;&amp;#21335;&amp;#30410;&amp;#20016;&amp;#22823;&amp;#33647;&amp;#25151;&amp;#36830;&amp;#38145;&amp;#26377;&amp;#38480;&amp;#20844;&amp;#21496; 292&lt;br /&gt;7.11.1 &amp;#20844;&amp;#21496;&amp;#22522;&amp;#26412;&amp;#24773;&amp;#20917; 292&lt;br /&gt;7.11.2 2014&amp;#24180;&amp;#20844;&amp;#21496;&amp;#38144;&amp;#21806;&amp;#24773;&amp;#20917; 292&lt;br /&gt;7.11.3 2014&amp;#24180;&amp;#33647;&amp;#24215;&amp;#25193;&amp;#24352;&amp;#24773;&amp;#20917; 293&lt;br /&gt;7.11.4 2015&amp;#24180;&amp;#30410;&amp;#20016;&amp;#21457;&amp;#23637;&amp;#35745;&amp;#21010;&amp;#20998;&amp;#26512; 293&lt;br /&gt;7.12 &amp;#19978;&amp;#28023;&amp;#21326;&amp;#27663;&amp;#22823;&amp;#33647;&amp;#25151;&amp;#26377;&amp;#38480;&amp;#20844;&amp;#21496; 294&lt;br /&gt;7.12.1 &amp;#20844;&amp;#21496;&amp;#22522;&amp;#26412;&amp;#24773;&amp;#20917; 294&lt;br /&gt;7.12.2 2014&amp;#24180;&amp;#21326;&amp;#27663;&amp;#25972;&amp;#21512; 295&lt;br /&gt;7.12.3 2014&amp;#24180;&amp;#20844;&amp;#21496;&amp;#38144;&amp;#21806;&amp;#24773;&amp;#20917; 296&lt;br /&gt;7.12.4 2014&amp;#24180;&amp;#33647;&amp;#24215;&amp;#25193;&amp;#24352;&amp;#24773;&amp;#20917; 297&lt;br /&gt;7.12.5 &amp;#26032;&amp;#21326;&amp;#27663;&amp;#26410;&amp;#26469;&amp;#21457;&amp;#23637;&amp;#25112;&amp;#30053;&amp;#20998;&amp;#26512; 297&lt;br /&gt;7.12.6 &amp;#21326;&amp;#27663;&amp;#22823;&amp;#33647;&amp;#25151;&amp;#30340;&amp;#21345;&amp;#29255;&amp;#31454;&amp;#20105;&amp;#21147;&amp;#21450;&amp;#33829;&amp;#38144;&amp;#20998;&amp;#26512; 298&lt;br /&gt;7.13 &amp;#28246;&amp;#21335;&amp;#32769;&amp;#30334;&amp;#22995;&amp;#21307;&amp;#33647;&amp;#36830;&amp;#38145;&amp;#26377;&amp;#38480;&amp;#20844;&amp;#21496; 302&lt;br /&gt;7.13.1 &amp;#20844;&amp;#21496;&amp;#22522;&amp;#26412;&amp;#24773;&amp;#20917; 302&lt;br /&gt;7.13.2 2014&amp;#24180;&amp;#20844;&amp;#21496;&amp;#38144;&amp;#21806;&amp;#24773;&amp;#20917; 303&lt;br /&gt;7.13.3 2014&amp;#24180;&amp;#32769;&amp;#30334;&amp;#22995;&amp;#33647;&amp;#24215;&amp;#25193;&amp;#24352;&amp;#24773;&amp;#20917; 303&lt;br /&gt;7.13.4 2015&amp;#24180;&amp;#32769;&amp;#30334;&amp;#22995;&amp;#21457;&amp;#23637;&amp;#35745;&amp;#21010;&amp;#20998;&amp;#26512; 304&lt;br /&gt;7.13.4 &amp;#32769;&amp;#30334;&amp;#22995;&amp;#22823;&amp;#33647;&amp;#25151;&amp;#35851;&amp;#21010;2013&amp;#24180;&amp;#199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br /&gt;7.14 &amp;#27982;&amp;#21335;&amp;#28465;&amp;#29577;&amp;#24179;&amp;#27665;&amp;#22823;&amp;#33647;&amp;#25151;&amp;#26377;&amp;#38480;&amp;#20844;&amp;#21496; 305&lt;br /&gt;7.14.1 &amp;#20844;&amp;#21496;&amp;#22522;&amp;#26412;&amp;#24773;&amp;#20917; 305&lt;br /&gt;7.14.2 2014&amp;#24180;&amp;#28465;&amp;#29577;&amp;#24179;&amp;#27665;&amp;#38144;&amp;#21806;&amp;#24773;&amp;#20917; 305&lt;br /&gt;7.14.3 2014&amp;#24180;&amp;#28465;&amp;#29577;&amp;#24179;&amp;#27665;&amp;#33647;&amp;#24215;&amp;#25193;&amp;#24352;&amp;#24773;&amp;#20917; 306&lt;br /&gt;7.14.4 2015&amp;#24180;&amp;#28465;&amp;#29577;&amp;#24179;&amp;#27665;&amp;#21457;&amp;#23637;&amp;#35745;&amp;#21010;&amp;#20998;&amp;#26512; 307&lt;br /&gt; 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1307;&amp;#33647;&amp;#36830;&amp;#38145;&amp;#19994;&amp;#21457;&amp;#23637;&amp;#21069;&amp;#26223;&amp;#21450;&amp;#36235;&amp;#21183;&amp;#20998;&amp;#26512;308&lt;/span&gt;&lt;/span&gt;&lt;/span&gt;&lt;/strong&gt;&lt;span style="color: rgb(0, 0, 0);"&gt;&lt;span style="font-size: small;"&gt;&lt;span style="font-family: Arial;"&gt;&lt;br /&gt;8.1 2015-2020&amp;#24180;&amp;#20013;&amp;#22269;&amp;#21307;&amp;#33647;&amp;#36830;&amp;#38145;&amp;#19994;&amp;#21457;&amp;#23637;&amp;#21069;&amp;#26223;&amp;#20998;&amp;#26512; 308&lt;br /&gt;8.1.1 2015-2020&amp;#24180;&amp;#20013;&amp;#22269;&amp;#21307;&amp;#33647;&amp;#27969;&amp;#36890;&amp;#19994;&amp;#35268;&amp;#27169;&amp;#39044;&amp;#27979; 308&lt;br /&gt;8.1.2 2015-2020&amp;#24180;&amp;#20013;&amp;#22269;&amp;#38646;&amp;#21806;&amp;#33647;&amp;#24215;&amp;#21457;&amp;#23637;&amp;#30340;&amp;#25361;&amp;#25112;&amp;#19982;&amp;#26426;&amp;#36935; 309&lt;br /&gt;8.1.3 &amp;#20013;&amp;#22269;&amp;#32593;&amp;#19978;&amp;#33647;&amp;#24215;&amp;#21457;&amp;#23637;&amp;#21069;&amp;#26223;&amp;#24191;&amp;#38420; 310&lt;br /&gt;8.2 2015-2020&amp;#24180;&amp;#20013;&amp;#22269;&amp;#20892;&amp;#26449;&amp;#33647;&amp;#24215;&amp;#25299;&amp;#23637;&amp;#21069;&amp;#26223;&amp;#20998;&amp;#26512; 310&lt;br /&gt;8.2.1 &amp;#20892;&amp;#26449;&amp;#33647;&amp;#24215;&amp;#23450;&amp;#20041;&amp;#21450;&amp;#20854;&amp;#29305;&amp;#28857; 310&lt;br /&gt;8.2.2 &amp;#20892;&amp;#26449;&amp;#33647;&amp;#24215;&amp;#32463;&amp;#33829;&amp;#29615;&amp;#22659;&amp;#20998;&amp;#26512; 311&lt;br /&gt;8.2.3 &amp;#26032;&amp;#20892;&amp;#21512;&amp;#25552;&amp;#39640;&amp;#20892;&amp;#26449;&amp;#24066;&amp;#22330;&amp;#30340;&amp;#28040;&amp;#36153;&amp;#21147; 313&lt;br /&gt;8.2.4 &amp;#20892;&amp;#26449;&amp;#33647;&amp;#24215;&amp;#21487;&amp;#34892;&amp;#24615;&amp;#20998;&amp;#26512; 314&lt;br /&gt;8.3 2015-2020&amp;#24180;&amp;#20013;&amp;#22269;&amp;#33647;&amp;#24215;&amp;#21457;&amp;#23637;&amp;#36235;&amp;#21183;&amp;#20998;&amp;#26512; 315&lt;br /&gt;8.3.1 &amp;#21033;&amp;#28070;&amp;#29575;&amp;#19979;&amp;#38477; 315&lt;br /&gt;8.3.2 &amp;#30408;&amp;#21033;&amp;#27169;&amp;#24335;&amp;#30340;&amp;#25913;&amp;#21464; 315&lt;br /&gt; 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1307;&amp;#33647;&amp;#38646;&amp;#21806;&amp;#34892;&amp;#19994;&amp;#25237;&amp;#36164;&amp;#20998;&amp;#26512;316&lt;/span&gt;&lt;/span&gt;&lt;/span&gt;&lt;/strong&gt;&lt;span style="color: rgb(0, 0, 0);"&gt;&lt;span style="font-size: small;"&gt;&lt;span style="font-family: Arial;"&gt;&lt;br /&gt;9.1 2015-2020&amp;#24180;&amp;#20013;&amp;#22269;&amp;#21307;&amp;#33647;&amp;#38646;&amp;#21806;&amp;#34892;&amp;#19994;&amp;#25237;&amp;#36164;&amp;#39118;&amp;#38505;&amp;#20998;&amp;#26512; 316&lt;br /&gt;9.1.1 &amp;#34892;&amp;#19994;&amp;#36827;&amp;#20837;&amp;#36991;&amp;#22418;&amp;#20998;&amp;#26512; 316&lt;br /&gt;9.1.2 &amp;#36328;&amp;#21306;&amp;#25193;&amp;#24352;&amp;#39118;&amp;#38505; 316&lt;br /&gt;9.1.3 &amp;#32463;&amp;#33829;&amp;#39118;&amp;#38505; 316&lt;br /&gt;9.1.4 &amp;#24066;&amp;#22330;&amp;#31454;&amp;#20105;&amp;#39118;&amp;#38505; 317&lt;br /&gt;9.2 2015-2020&amp;#24180;&amp;#20013;&amp;#22269;&amp;#21307;&amp;#33647;&amp;#38646;&amp;#21806;&amp;#34892;&amp;#19994;&amp;#25237;&amp;#36164;&amp;#24314;&amp;#35758; 317&lt;br /&gt;9.2.1 &amp;#19994;&amp;#24577;&amp;#22810;&amp;#26679;&amp;#21270; 317&lt;br /&gt;9.2.2 &amp;#21307;&amp;#20445;&amp;#33647;&amp;#21697; 317&lt;br /&gt;9.2.3 &amp;#25552;&amp;#20379;&amp;#20415;&amp;#21033;&amp;#21270;&amp;#26381;&amp;#21153; 318&lt;br /&gt;9.2.4 &amp;#19982;&amp;#31038;&amp;#21306;&amp;#21307;&amp;#30103;&amp;#30340;&amp;#24046;&amp;#24322;&amp;#21270; 318&lt;br /&gt; &lt;br /&gt;&lt;strong&gt;&amp;#22270;&amp;#34920;&amp;#30446;&amp;#24405;&amp;#65306;&lt;/strong&gt;&lt;br /&gt;&amp;#22270;&amp;#34920; 1 &amp;#20013;&amp;#22269;&amp;#21307;&amp;#33647;&amp;#34892;&amp;#19994;&amp;#20135;&amp;#19994;&amp;#38142;&amp;#31034;&amp;#24847;&amp;#22270; 18&lt;br /&gt;&amp;#22270;&amp;#34920; 2 &amp;#21307;&amp;#33647;&amp;#38646;&amp;#21806;&amp;#22312;&amp;#27969;&amp;#36890;&amp;#20135;&amp;#19994;&amp;#38142;&amp;#20013;&amp;#30340;&amp;#22320;&amp;#20301;&amp;#20998;&amp;#26512; 19&lt;br /&gt;&amp;#22270;&amp;#34920; 3 &amp;#20013;&amp;#22269;&amp;#21307;&amp;#25913;&amp;#21382;&amp;#31243;&amp;#19968;&amp;#35272; 32&lt;br /&gt;&amp;#22270;&amp;#34920; 4 &amp;#20013;&amp;#22269;&amp;#33647;&amp;#21697;&amp;#24066;&amp;#22330;&amp;#22686;&amp;#38271;&amp;#30340;&amp;#20116;&amp;#22823;&amp;#21160;&amp;#21147;&amp;#22240;&amp;#32032; 33&lt;br /&gt;&amp;#22270;&amp;#34920; 5 &amp;#20013;&amp;#22269;&amp;#33647;&amp;#21697;&amp;#38646;&amp;#21806;&amp;#19994;&amp;#21457;&amp;#23637;&amp;#38454;&amp;#27573;&amp;#31034;&amp;#24847;&amp;#22270; 34&lt;br /&gt;&amp;#22270;&amp;#34920; 6 2009-2014&amp;#24180;&amp;#20013;&amp;#22269;&amp;#33647;&amp;#21697;&amp;#38646;&amp;#21806;&amp;#22522;&amp;#26412;&amp;#33647;&amp;#29289;&amp;#20027;&amp;#35201;&amp;#21697;&amp;#31867;&amp;#25152;&amp;#21344;&amp;#27604;&amp;#37325; 36&lt;br /&gt;&amp;#22270;&amp;#34920; 7 2014&amp;#24180;&amp;#20013;&amp;#22269;&amp;#21307;&amp;#33647;&amp;#21046;&amp;#36896;&amp;#34892;&amp;#19994;&amp;#32463;&amp;#27982;&amp;#25351;&amp;#26631;&amp;#32479;&amp;#35745; 38&lt;br /&gt;&amp;#22270;&amp;#34920; 8 2014&amp;#24180;&amp;#20013;&amp;#22269;&amp;#21307;&amp;#33647;&amp;#21046;&amp;#36896;&amp;#34892;&amp;#19994;&amp;#21069;5&amp;#30465;&amp;#21306;&amp;#20225;&amp;#19994;&amp;#25968;&amp;#37327;&amp;#25490;&amp;#21517; 39&lt;br /&gt;&amp;#22270;&amp;#34920; 9 2014&amp;#24180;&amp;#20013;&amp;#22269;&amp;#21307;&amp;#33647;&amp;#21046;&amp;#36896;&amp;#34892;&amp;#19994;&amp;#21069;5&amp;#30465;&amp;#21306;&amp;#24635;&amp;#36164;&amp;#20135;&amp;#25490;&amp;#21517; 39&lt;br /&gt;&amp;#22270;&amp;#34920; 10 2014&amp;#24180;&amp;#20013;&amp;#22269;&amp;#21307;&amp;#33647;&amp;#21046;&amp;#36896;&amp;#34892;&amp;#19994;&amp;#21069;5&amp;#30465;&amp;#21306;&amp;#38144;&amp;#21806;&amp;#35268;&amp;#27169;&amp;#25490;&amp;#21517; 39&lt;br /&gt;&amp;#22270;&amp;#34920; 11 2014&amp;#24180;&amp;#20013;&amp;#22269;&amp;#21307;&amp;#33647;&amp;#21046;&amp;#36896;&amp;#34892;&amp;#19994;&amp;#21069;5&amp;#30465;&amp;#21306;&amp;#21033;&amp;#28070;&amp;#25490;&amp;#21517; 40&lt;br /&gt;&amp;#22270;&amp;#34920; 12 2008-2014&amp;#24180;&amp;#20013;&amp;#22269;&amp;#21307;&amp;#33647;&amp;#21046;&amp;#36896;&amp;#34892;&amp;#19994;&amp;#38144;&amp;#21806;&amp;#25910;&amp;#20837;&amp;#32479;&amp;#35745; 40&lt;br /&gt;&amp;#22270;&amp;#34920; 13 2015&amp;#24180;&amp;#20013;&amp;#22269;&amp;#21307;&amp;#33647;&amp;#34892;&amp;#19994;&amp;#32463;&amp;#27982;&amp;#20135;&amp;#20540;&amp;#32479;&amp;#35745; 40&lt;br /&gt;&amp;#22270;&amp;#34920; 14 2015&amp;#24180;&amp;#20013;&amp;#22269;&amp;#21307;&amp;#33647;&amp;#34892;&amp;#19994;&amp;#32463;&amp;#27982;&amp;#25351;&amp;#26631;&amp;#32479;&amp;#35745; 41&lt;br /&gt;&amp;#22270;&amp;#34920; 15 2008-2014&amp;#24180;&amp;#20013;&amp;#22269;&amp;#21270;&amp;#23398;&amp;#33647;&amp;#21697;&amp;#21407;&amp;#33647;&amp;#20135;&amp;#37327;&amp;#32479;&amp;#35745; 41&lt;br /&gt;&amp;#22270;&amp;#34920; 16 2008-2014&amp;#24180;&amp;#20013;&amp;#22269;&amp;#21270;&amp;#23398;&amp;#33647;&amp;#21697;&amp;#21407;&amp;#33647;&amp;#20135;&amp;#37327;&amp;#22686;&amp;#38271;&amp;#36235;&amp;#21183;&amp;#22270; 42&lt;br /&gt;&amp;#22270;&amp;#34920; 17 2014&amp;#24180;&amp;#20013;&amp;#22269;&amp;#21508;&amp;#22320;&amp;#21306;&amp;#21270;&amp;#23398;&amp;#33647;&amp;#21697;&amp;#21407;&amp;#33647;&amp;#20135;&amp;#37327;&amp;#32479;&amp;#35745; 42&lt;br /&gt;&amp;#22270;&amp;#34920; 18 2008-2014&amp;#24180;&amp;#20013;&amp;#22269;&amp;#20013;&amp;#25104;&amp;#33647;&amp;#20135;&amp;#37327;&amp;#32479;&amp;#35745; 43&lt;br /&gt;&amp;#22270;&amp;#34920; 19 2008-2014&amp;#24180;&amp;#20013;&amp;#22269;&amp;#20013;&amp;#25104;&amp;#33647;&amp;#20135;&amp;#37327;&amp;#22686;&amp;#38271;&amp;#36235;&amp;#21183;&amp;#22270; 43&lt;br /&gt;&amp;#22270;&amp;#34920; 20 2014&amp;#24180;&amp;#20013;&amp;#22269;&amp;#20013;&amp;#25104;&amp;#33647;&amp;#26376;&amp;#24230;&amp;#20135;&amp;#37327;&amp;#32479;&amp;#35745; 44&lt;br /&gt;&amp;#22270;&amp;#34920; 21 2014&amp;#24180;&amp;#20013;&amp;#22269;&amp;#21508;&amp;#22320;&amp;#21306;&amp;#20013;&amp;#25104;&amp;#33647;&amp;#20135;&amp;#37327;&amp;#32479;&amp;#35745; 44&lt;br /&gt;&amp;#22270;&amp;#34920; 22 2014&amp;#24180;&amp;#20013;&amp;#22269;&amp;#21307;&amp;#33647;&amp;#20998;&amp;#20135;&amp;#21697;&amp;#20986;&amp;#21475;&amp;#32479;&amp;#35745; 46&lt;br /&gt;&amp;#22270;&amp;#34920; 23 2014&amp;#24180;&amp;#20013;&amp;#22269;&amp;#21307;&amp;#33647;&amp;#20135;&amp;#21697;&amp;#20986;&amp;#21475;&amp;#21306;&amp;#22495;&amp;#24066;&amp;#22330;&amp;#32479;&amp;#35745; 49&lt;br /&gt;&amp;#22270;&amp;#34920; 24 2014&amp;#24180;&amp;#20013;&amp;#22269;&amp;#21307;&amp;#33647;&amp;#20135;&amp;#21697;&amp;#20986;&amp;#21475;&amp;#22269;&amp;#23478;&amp;#32479;&amp;#35745; 50&lt;br /&gt;&amp;#22270;&amp;#34920; 25 2006-2014&amp;#24180;&amp;#20013;&amp;#22269;&amp;#22269;&amp;#20869;&amp;#29983;&amp;#20135;&amp;#24635;&amp;#20540;&amp;#22686;&amp;#38271;&amp;#36235;&amp;#21183;&amp;#22270; 51&lt;br /&gt;&amp;#22270;&amp;#34920; 26 2008-2014&amp;#24180;&amp;#20013;&amp;#22269;&amp;#22478;&amp;#38215;&amp;#23621;&amp;#27665;&amp;#23478;&amp;#24237;&amp;#20154;&amp;#22343;&amp;#21487;&amp;#25903;&amp;#37197;&amp;#25910;&amp;#20837;&amp;#36235;&amp;#21183;&amp;#22270; 51&lt;br /&gt;&amp;#22270;&amp;#34920; 27 2008-2014&amp;#24180;&amp;#20013;&amp;#22269;&amp;#20892;&amp;#26449;&amp;#23621;&amp;#27665;&amp;#23478;&amp;#24237;&amp;#20154;&amp;#22343;&amp;#32431;&amp;#25910;&amp;#20837;&amp;#36235;&amp;#21183;&amp;#22270; 52&lt;br /&gt;&amp;#22270;&amp;#34920; 28 2008-2014&amp;#24180;&amp;#20013;&amp;#22269;&amp;#22478;&amp;#38215;&amp;#23621;&amp;#27665;&amp;#23478;&amp;#24237;&amp;#24681;&amp;#26684;&amp;#23572;&amp;#31995;&amp;#25968; 52&lt;br /&gt;&amp;#22270;&amp;#34920; 29 2008-2014&amp;#24180;&amp;#20013;&amp;#22269;&amp;#20892;&amp;#26449;&amp;#23621;&amp;#27665;&amp;#23478;&amp;#24237;&amp;#24681;&amp;#26684;&amp;#23572;&amp;#31995;&amp;#25968; 52&lt;br /&gt;&amp;#22270;&amp;#34920; 30 2006-2014&amp;#24180;&amp;#20013;&amp;#22269;&amp;#31038;&amp;#20250;&amp;#28040;&amp;#36153;&amp;#21697;&amp;#38646;&amp;#21806;&amp;#24635;&amp;#39069;&amp;#24773;&amp;#20917; 53&lt;br /&gt;&amp;#22270;&amp;#34920; 31 2006-2014&amp;#24180;&amp;#20013;&amp;#22269;&amp;#23621;&amp;#27665;&amp;#28040;&amp;#36153;&amp;#20215;&amp;#26684;&amp;#28072;&amp;#36300;&amp;#24133;&amp;#24230; 53&lt;br /&gt;&amp;#22270;&amp;#34920; 32 2014&amp;#24180;&amp;#20013;&amp;#22269;&amp;#23621;&amp;#27665;&amp;#28040;&amp;#36153;&amp;#20215;&amp;#26684;&amp;#27604;&amp;#19978;&amp;#24180;&amp;#28072;&amp;#36300;&amp;#24133;&amp;#24230; 54&lt;br /&gt;&amp;#22270;&amp;#34920; 33 2014&amp;#24180;&amp;#20013;&amp;#22269;&amp;#20154;&amp;#21475;&amp;#25968;&amp;#21450;&amp;#26500;&amp;#25104;&amp;#32479;&amp;#35745; 54&lt;br /&gt;&amp;#22270;&amp;#34920; 34 &amp;#20013;&amp;#22269;&amp;#21307;&amp;#33647;&amp;#34892;&amp;#19994;&amp;#38144;&amp;#21806;&amp;#25910;&amp;#20837;&amp;#19982;GDP&amp;#22238;&amp;#24402;&amp;#20998;&amp;#26512; 56&lt;br /&gt;&amp;#22270;&amp;#34920; 35 2007-2014&amp;#24180;&amp;#20013;&amp;#22269;&amp;#32769;&amp;#24180;&amp;#20154;&amp;#21475;&amp;#25968;&amp;#37327;&amp;#24773;&amp;#20917; 57&lt;br /&gt;&amp;#22270;&amp;#34920; 36 2006-2016&amp;#24180;&amp;#20013;&amp;#22269;&amp;#21355;&amp;#29983;&amp;#36153;&amp;#29992;&amp;#22686;&amp;#38271;&amp;#36235;&amp;#21183;&amp;#22270; 58&lt;br /&gt;&amp;#22270;&amp;#34920; 37 2009&amp;#24180;&amp;#20013;&amp;#22269;&amp;#33647;&amp;#21697;&amp;#25903;&amp;#20986;&amp;#21344;&amp;#21307;&amp;#30103;&amp;#25903;&amp;#20986;&amp;#36153;&amp;#29992;&amp;#21450;&amp;#27604;&amp;#20363; 58&lt;br /&gt;&amp;#22270;&amp;#34920; 38 2015&amp;#24180;&amp;#20013;&amp;#22269;&amp;#20840;&amp;#27665;&amp;#21307;&amp;#20445;&amp;#26368;&amp;#20302;&amp;#26032;&amp;#22686;&amp;#31609;&amp;#36164;&amp;#35268;&amp;#27169;&amp;#27979;&amp;#31639; 59&lt;br /&gt;&amp;#22270;&amp;#34920; 39 2001-2014&amp;#24180;&amp;#20013;&amp;#22269;&amp;#33647;&amp;#21697;&amp;#38646;&amp;#21806;&amp;#24066;&amp;#22330;&amp;#35268;&amp;#27169;&amp;#22686;&amp;#38271;&amp;#36235;&amp;#21183;&amp;#22270; 70&lt;br /&gt;&amp;#22270;&amp;#34920; 40 2008-2014&amp;#24180;&amp;#20013;&amp;#22269;&amp;#33647;&amp;#24215;&amp;#38646;&amp;#21806;&amp;#35268;&amp;#27169;&amp;#22686;&amp;#38271;&amp;#36235;&amp;#21183;&amp;#22270; 70&lt;br /&gt;&amp;#22270;&amp;#34920; 41 2014&amp;#24180;&amp;#20013;&amp;#22269;&amp;#33647;&amp;#24215;&amp;#38646;&amp;#21806;&amp;#35268;&amp;#27169;&amp;#20998;&amp;#26376;&amp;#24230;&amp;#32479;&amp;#35745; 71&lt;br /&gt;&amp;#22270;&amp;#34920; 42 &amp;#26032;&amp;#21307;&amp;#25913;&amp;#23545;&amp;#21307;&amp;#33647;&amp;#38646;&amp;#21806;&amp;#20225;&amp;#19994;&amp;#30340;&amp;#28508;&amp;#22312;&amp;#24433;&amp;#21709;&amp;#20998;&amp;#26512; 72&lt;br /&gt;&amp;#22270;&amp;#34920; 43 2008-2015&amp;#24180;&amp;#20013;&amp;#22269;&amp;#21307;&amp;#33647;&amp;#36830;&amp;#38145;&amp;#20225;&amp;#19994;&amp;#20027;&amp;#35201;&amp;#34701;&amp;#36164;&amp;#19978;&amp;#24066;&amp;#20107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 44 &amp;#20013;&amp;#22269;&amp;#33647;&amp;#20215;&amp;#27700;&amp;#24179;&amp;#21306;&amp;#22495;&amp;#20998;&amp;#24067; 75&lt;br /&gt;&amp;#22270;&amp;#34920; 45 &amp;#20013;&amp;#22269;&amp;#33647;&amp;#20215;&amp;#27700;&amp;#24179;&amp;#21306;&amp;#22495;&amp;#20998;&amp;#24067; 75&lt;br /&gt;&amp;#22270;&amp;#34920; 46 &amp;#20013;&amp;#22269;&amp;#33647;&amp;#24215;&amp;#21306;&amp;#22495;&amp;#25919;&amp;#31574;&amp;#24046;&amp;#21035;&amp;#27604;&amp;#36739; 76&lt;br /&gt;&amp;#22270;&amp;#34920; 47 2014&amp;#24180;&amp;#20013;&amp;#22269;&amp;#28040;&amp;#36153;&amp;#32773;&amp;#22312;&amp;#21508;&amp;#31867;&amp;#28192;&amp;#36947;&amp;#36141;&amp;#33647;&amp;#27425;&amp;#25968;&amp;#27604;&amp;#20363; 77&lt;br /&gt;&amp;#22270;&amp;#34920; 48 2014&amp;#24180;&amp;#20013;&amp;#22269;&amp;#20027;&amp;#35201;&amp;#22235;&amp;#20010;&amp;#19968;&amp;#32447;&amp;#22478;&amp;#24066;&amp;#28040;&amp;#36153;&amp;#32773;&amp;#36141;&amp;#33647;&amp;#28192;&amp;#36947;&amp;#30340;&amp;#36873;&amp;#25321; 77&lt;br /&gt;&amp;#22270;&amp;#34920; 49 2014&amp;#24180;&amp;#20013;&amp;#22269;&amp;#19981;&amp;#21516;&amp;#24180;&amp;#40836;&amp;#28040;&amp;#36153;&amp;#32773;&amp;#30340;&amp;#36141;&amp;#33647;&amp;#28192;&amp;#36947;&amp;#36873;&amp;#25321; 78&lt;br /&gt;&amp;#22270;&amp;#34920; 50 2014&amp;#24180;&amp;#20013;&amp;#22269;&amp;#28040;&amp;#36153;&amp;#32773;&amp;#21040;&amp;#31038;&amp;#21306;&amp;#21307;&amp;#38498;&amp;#36141;&amp;#33647;&amp;#27604;&amp;#20363; 78&lt;br /&gt;&amp;#22270;&amp;#34920; 51 2014&amp;#24180;&amp;#28040;&amp;#36153;&amp;#32773;&amp;#31038;&amp;#21306;&amp;#21307;&amp;#38498;&amp;#36141;&amp;#33647;&amp;#21697;&amp;#31181;&amp;#20998;&amp;#24067; 79&lt;br /&gt;&amp;#22270;&amp;#34920; 52 2014&amp;#24180;&amp;#20013;&amp;#22269;&amp;#21508;&amp;#22320;&amp;#30465;&amp;#32423;&amp;#33647;&amp;#24215;&amp;#32852;&amp;#30431;&amp;#30340;&amp;#25104;&amp;#31435;&amp;#21015;&amp;#34920; 81&lt;br /&gt;&amp;#22270;&amp;#34920; 53 &amp;#21307;&amp;#33647;&amp;#38646;&amp;#21806;&amp;#21830;&amp;#19994;&amp;#24615;&amp;#32852;&amp;#30431;&amp;#30340;&amp;#22235;&amp;#31181;&amp;#31867;&amp;#22411; 84&lt;br /&gt;&amp;#22270;&amp;#34920; 54 &amp;#21830;&amp;#38646;&amp;#32852;&amp;#30431;&amp;#20135;&amp;#21697;&amp;#27969;&amp;#36890;&amp;#28192;&amp;#36947;&amp;#31034;&amp;#24847;&amp;#22270; 88&lt;br /&gt;&amp;#22270;&amp;#34920; 55 2008-2014&amp;#24180;PTO&amp;#21457;&amp;#23637;&amp;#21382;&amp;#31243; 89&lt;br /&gt;&amp;#22270;&amp;#34920; 56 PTO&amp;#32452;&amp;#32455;&amp;#32467;&amp;#26500;&amp;#22270; 95&lt;br /&gt;&amp;#22270;&amp;#34920; 57 1963-2014&amp;#24180;&amp;#32654;&amp;#22269;&amp;#20856;&amp;#22411;&amp;#33647;&amp;#21697;&amp;#38646;&amp;#21806;&amp;#24215;CVS&amp;#25193;&amp;#24352;&amp;#21450;&amp;#21457;&amp;#23637;&amp;#21382;&amp;#31243; 114&lt;br /&gt;&amp;#22270;&amp;#34920; 58 1901-2014&amp;#24180;Walgreen&amp;#25193;&amp;#24352;&amp;#21450;&amp;#21457;&amp;#23637;&amp;#21382;&amp;#31243; 115&lt;br /&gt;&amp;#22270;&amp;#34920; 59 2006-2014&amp;#24180;&amp;#20013;&amp;#22269;&amp;#33647;&amp;#24215;&amp;#30334;&amp;#24378;&amp;#38144;&amp;#21806;&amp;#25910;&amp;#20837;&amp;#32479;&amp;#35745; 124&lt;br /&gt;&amp;#22270;&amp;#34920; 60 2006-2014&amp;#24180;&amp;#20013;&amp;#22269;&amp;#33647;&amp;#24215;&amp;#30334;&amp;#24378;&amp;#38144;&amp;#21806;&amp;#25910;&amp;#20837;&amp;#22686;&amp;#38271;&amp;#36235;&amp;#21183;&amp;#22270; 124&lt;br /&gt;&amp;#22270;&amp;#34920; 61 2014&amp;#24180;&amp;#20013;&amp;#22269;&amp;#33647;&amp;#24215;&amp;#30334;&amp;#24378;&amp;#20225;&amp;#19994;&amp;#38144;&amp;#21806;&amp;#39069;&amp;#22686;&amp;#37327;&amp;#27604;&amp;#20363;&amp;#32467;&amp;#26500;&amp;#22270; 125&lt;br /&gt;&amp;#22270;&amp;#34920; 62 2014-2015&amp;#24180;&amp;#24230;&amp;#20013;&amp;#22269;&amp;#36830;&amp;#38145;&amp;#33647;&amp;#24215;&amp;#30334;&amp;#24378;&amp;#25490;&amp;#34892;&amp;#27036;(&amp;#38144;&amp;#21806;&amp;#39069;) 125&lt;br /&gt;&amp;#22270;&amp;#34920; 63 2007-2014&amp;#24180;&amp;#33647;&amp;#24215;&amp;#30334;&amp;#24378;&amp;#34892;&amp;#19994;&amp;#38598;&amp;#20013;&amp;#24230;&amp;#21464;&amp;#21270;&amp;#65288;&amp;#38144;&amp;#21806;&amp;#39069;&amp;#65289; 129&lt;br /&gt;&amp;#22270;&amp;#34920; 64 2006-2014&amp;#24180;&amp;#20013;&amp;#22269;&amp;#20027;&amp;#35201;&amp;#21307;&amp;#33647;&amp;#36830;&amp;#38145;&amp;#20225;&amp;#19994;&amp;#38376;&amp;#24215;&amp;#25968;&amp;#37327;&amp;#24773;&amp;#20917; 130&lt;br /&gt;&amp;#22270;&amp;#34920; 65 2006-2014&amp;#24180;&amp;#20013;&amp;#22269;&amp;#20027;&amp;#35201;&amp;#21307;&amp;#33647;&amp;#36830;&amp;#38145;&amp;#20225;&amp;#19994;&amp;#38376;&amp;#24215;&amp;#31867;&amp;#22411;&amp;#21464;&amp;#21270;&amp;#22270; 131&lt;br /&gt;&amp;#22270;&amp;#34920; 66 2014-2015&amp;#24180;&amp;#24230;&amp;#20013;&amp;#22269;&amp;#36830;&amp;#38145;&amp;#33647;&amp;#24215;&amp;#25490;&amp;#34892;&amp;#27036;(&amp;#30452;&amp;#33829;&amp;#24215;&amp;#25968;&amp;#37327;) 132&lt;br /&gt;&amp;#22270;&amp;#34920; 67 2014&amp;#24180;&amp;#20013;&amp;#22269;&amp;#33647;&amp;#24215;&amp;#20998;&amp;#24215;&amp;#25968;&amp;#37327;&amp;#22686;&amp;#24133;&amp;#21313;&amp;#24378; 136&lt;br /&gt;&amp;#22270;&amp;#34920; 68 2014&amp;#24180;&amp;#20013;&amp;#22269;&amp;#33647;&amp;#24215;&amp;#30334;&amp;#24378;&amp;#20225;&amp;#19994;&amp;#30452;&amp;#33829;&amp;#38376;&amp;#24215;&amp;#25968;&amp;#37327;&amp;#27604;&amp;#20363;&amp;#20998;&amp;#24067; 137&lt;br /&gt;&amp;#22270;&amp;#34920; 69 2014&amp;#24180;&amp;#20013;&amp;#22269;&amp;#33647;&amp;#24215;&amp;#30452;&amp;#33829;&amp;#24215;&amp;#25968;&amp;#37327;&amp;#22686;&amp;#37327;&amp;#21313;&amp;#24378; 138&lt;br /&gt;&amp;#22270;&amp;#34920; 70 2014&amp;#24180;&amp;#20013;&amp;#22269;&amp;#33647;&amp;#24215;&amp;#30452;&amp;#33829;&amp;#24215;&amp;#25968;&amp;#37327;&amp;#22686;&amp;#24133;&amp;#21313;&amp;#24378; 138&lt;br /&gt;&amp;#22270;&amp;#34920; 71 2014&amp;#24180;&amp;#20013;&amp;#22269;&amp;#30334;&amp;#24378;&amp;#33647;&amp;#24215;&amp;#20225;&amp;#19994;&amp;#23450;&amp;#28857;&amp;#29575;&amp;#20998;&amp;#24067; 139&lt;br /&gt;&amp;#22270;&amp;#34920; 72 2008-2014&amp;#24180;&amp;#20013;&amp;#22269;&amp;#30334;&amp;#24378;&amp;#33647;&amp;#24215;&amp;#20225;&amp;#19994;&amp;#30408;&amp;#21033;&amp;#33021;&amp;#21147; 140&lt;br /&gt;&amp;#22270;&amp;#34920; 73 2008-2014&amp;#24180;&amp;#20013;&amp;#22269;&amp;#30334;&amp;#24378;&amp;#33647;&amp;#24215;&amp;#20225;&amp;#19994;&amp;#30408;&amp;#21033;&amp;#33021;&amp;#21147;&amp;#19978;&amp;#21319;&amp;#36235;&amp;#21183;&amp;#22270; 140&lt;br /&gt;&amp;#22270;&amp;#34920; 74 2009-2014&amp;#24180;&amp;#20013;&amp;#22269;&amp;#33647;&amp;#24215;&amp;#30334;&amp;#24378;&amp;#24179;&amp;#22343;&amp;#30408;&amp;#21033;&amp;#27700;&amp;#24179;&amp;#32479;&amp;#35745; 140&lt;br /&gt;&amp;#22270;&amp;#34920; 75 2014-2015&amp;#24180;&amp;#24230;&amp;#20013;&amp;#22269;&amp;#36830;&amp;#38145;&amp;#33647;&amp;#24215;&amp;#25490;&amp;#34892;&amp;#27036;(&amp;#21333;&amp;#24215;&amp;#38144;&amp;#21806;&amp;#39069;) 141&lt;br /&gt;&amp;#22270;&amp;#34920; 76 2014&amp;#24180;&amp;#20013;&amp;#22269;&amp;#36830;&amp;#38145;&amp;#33647;&amp;#24215;&amp;#23458;&amp;#21333;&amp;#20215;&amp;#21313;&amp;#24378; 146&lt;br /&gt;&amp;#22270;&amp;#34920; 77 2014&amp;#24180;&amp;#20013;&amp;#22269;&amp;#36830;&amp;#38145;&amp;#33647;&amp;#24215;&amp;#30334;&amp;#24378;&amp;#24179;&amp;#22343;&amp;#23458;&amp;#21333;&amp;#20215;&amp;#20998;&amp;#24067; 146&lt;br /&gt;&amp;#22270;&amp;#34920; 78 2014&amp;#24180;&amp;#20013;&amp;#22269;&amp;#36830;&amp;#38145;&amp;#33647;&amp;#24215;&amp;#27599;&amp;#24179;&amp;#31859;&amp;#24180;&amp;#25104;&amp;#20132;&amp;#20154;&amp;#27425;&amp;#21313;&amp;#24378; 147&lt;br /&gt;&amp;#22270;&amp;#34920; 79 2014&amp;#24180;&amp;#20013;&amp;#22269;&amp;#36830;&amp;#38145;&amp;#33647;&amp;#24215;&amp;#30334;&amp;#24378;&amp;#27611;&amp;#21033;&amp;#29575;&amp;#27700;&amp;#24179;&amp;#20998;&amp;#24067;&amp;#31034;&amp;#24847;&amp;#22270; 148&lt;br /&gt;&amp;#22270;&amp;#34920; 80 2014&amp;#24180;&amp;#20013;&amp;#22269;&amp;#36830;&amp;#38145;&amp;#33647;&amp;#24215;&amp;#21033;&amp;#28070;&amp;#39069;&amp;#21313;&amp;#24378; 148&lt;br /&gt;&amp;#22270;&amp;#34920; 81 2014&amp;#24180;&amp;#20013;&amp;#22269;&amp;#36830;&amp;#38145;&amp;#33647;&amp;#24215;&amp;#30334;&amp;#24378;&amp;#20225;&amp;#19994;&amp;#21033;&amp;#28070;&amp;#29575;&amp;#20998;&amp;#24067; 149&lt;br /&gt;&amp;#22270;&amp;#34920; 82 2014&amp;#24180;&amp;#20013;&amp;#22269;&amp;#36830;&amp;#38145;&amp;#33647;&amp;#24215;&amp;#21033;&amp;#28070;&amp;#29575;&amp;#39640;&amp;#20110;10%&amp;#30340;&amp;#20225;&amp;#19994;&amp;#21015;&amp;#34920; 149&lt;br /&gt;&amp;#22270;&amp;#34920; 83 2014&amp;#24180;&amp;#20013;&amp;#22269;&amp;#36830;&amp;#38145;&amp;#33647;&amp;#24215;&amp;#21033;&amp;#28070;&amp;#29575;&amp;#20302;&amp;#20110;1%&amp;#30340;&amp;#20225;&amp;#19994;&amp;#21015;&amp;#34920; 150&lt;br /&gt;&amp;#22270;&amp;#34920; 84 2014&amp;#24180;&amp;#20013;&amp;#22269;&amp;#36830;&amp;#38145;&amp;#33647;&amp;#24215;&amp;#20250;&amp;#21592;&amp;#20154;&amp;#25968;&amp;#21313;&amp;#24378; 150&lt;br /&gt;&amp;#22270;&amp;#34920; 85 2014&amp;#24180;&amp;#20013;&amp;#22269;&amp;#20027;&amp;#35201;&amp;#36830;&amp;#38145;&amp;#33647;&amp;#24215;&amp;#20250;&amp;#21592;&amp;#28040;&amp;#36153;&amp;#21344;&amp;#27604; 151&lt;br /&gt;&amp;#22270;&amp;#34920; 86 &amp;#21307;&amp;#20445;&amp;#23450;&amp;#28857;&amp;#33647;&amp;#24215;&amp;#24067;&amp;#23616;&amp;#32467;&amp;#26500;&amp;#35843;&amp;#25972;&amp;#31034;&amp;#24847;&amp;#22270; 163&lt;br /&gt;&amp;#22270;&amp;#34920; 87 2014&amp;#24180;&amp;#21271;&amp;#20140;&amp;#24066;&amp;#20027;&amp;#35201;&amp;#21307;&amp;#33647;&amp;#36830;&amp;#38145;&amp;#20225;&amp;#19994;&amp;#38144;&amp;#21806;&amp;#21450;&amp;#24215;&amp;#38754;&amp;#32479;&amp;#35745; 166&lt;br /&gt;&amp;#22270;&amp;#34920; 88 2014&amp;#24180;&amp;#19978;&amp;#28023;&amp;#24066;&amp;#20027;&amp;#35201;&amp;#21307;&amp;#33647;&amp;#36830;&amp;#38145;&amp;#20225;&amp;#19994;&amp;#38144;&amp;#21806;&amp;#24773;&amp;#20917; 168&lt;br /&gt;&amp;#22270;&amp;#34920; 89 2014&amp;#24180;&amp;#19978;&amp;#28023;&amp;#37096;&amp;#20998;&amp;#26412;&amp;#22303;&amp;#33647;&amp;#24215;&amp;#33647;&amp;#21697;&amp;#38144;&amp;#21806;&amp;#21450;&amp;#30408;&amp;#21033;&amp;#24773;&amp;#20917; 171&lt;br /&gt;&amp;#22270;&amp;#34920; 90 2014&amp;#24180;&amp;#19978;&amp;#28023;&amp;#37096;&amp;#20998;&amp;#22806;&amp;#26469;&amp;#33647;&amp;#24215;&amp;#33647;&amp;#21697;&amp;#38144;&amp;#21806;&amp;#21450;&amp;#30408;&amp;#21033;&amp;#24773;&amp;#20917; 172&lt;br /&gt;&amp;#22270;&amp;#34920; 91 2014&amp;#24180;&amp;#24191;&amp;#19996;&amp;#30465;&amp;#20027;&amp;#35201;&amp;#21307;&amp;#33647;&amp;#36830;&amp;#38145;&amp;#20225;&amp;#19994;&amp;#38144;&amp;#21806;&amp;#24773;&amp;#20917;&amp;#32479;&amp;#35745; 181&lt;br /&gt;&amp;#22270;&amp;#34920; 92 2014&amp;#24180;&amp;#27743;&amp;#33487;&amp;#30465;&amp;#20027;&amp;#35201;&amp;#21307;&amp;#33647;&amp;#38646;&amp;#21806;&amp;#20225;&amp;#19994;&amp;#38144;&amp;#21806;&amp;#24773;&amp;#20917;&amp;#32479;&amp;#35745; 185&lt;br /&gt;&amp;#22270;&amp;#34920; 93 2014&amp;#24180;&amp;#23665;&amp;#19996;&amp;#30465;&amp;#20027;&amp;#35201;&amp;#21307;&amp;#33647;&amp;#38646;&amp;#21806;&amp;#20225;&amp;#19994;&amp;#38144;&amp;#21806;&amp;#24773;&amp;#20917;&amp;#32479;&amp;#35745; 188&lt;br /&gt;&amp;#22270;&amp;#34920; 94 2014&amp;#24180;&amp;#36797;&amp;#23425;&amp;#30465;&amp;#20027;&amp;#35201;&amp;#21307;&amp;#33647;&amp;#38646;&amp;#21806;&amp;#20225;&amp;#19994;&amp;#38144;&amp;#21806;&amp;#24773;&amp;#20917;&amp;#32479;&amp;#35745; 190&lt;br /&gt;&amp;#22270;&amp;#34920; 95 2014&amp;#24180;&amp;#28246;&amp;#21271;&amp;#30465;&amp;#20027;&amp;#35201;&amp;#21307;&amp;#33647;&amp;#38646;&amp;#21806;&amp;#20225;&amp;#19994;&amp;#38144;&amp;#21806;&amp;#24773;&amp;#20917;&amp;#32479;&amp;#35745; 194&lt;br /&gt;&amp;#22270;&amp;#34920; 96 2014&amp;#24180;&amp;#27827;&amp;#21271;&amp;#30465;&amp;#20027;&amp;#35201;&amp;#21307;&amp;#33647;&amp;#38646;&amp;#21806;&amp;#20225;&amp;#19994;&amp;#38144;&amp;#21806;&amp;#24773;&amp;#20917;&amp;#32479;&amp;#35745; 196&lt;br /&gt;&amp;#22270;&amp;#34920; 97 2014&amp;#24180;&amp;#31119;&amp;#24030;&amp;#24066;&amp;#21306;&amp;#36830;&amp;#38145;&amp;#33647;&amp;#24215;&amp;#24066;&amp;#22330;&amp;#21344;&amp;#26377;&amp;#29575; 199&lt;br /&gt;&amp;#22270;&amp;#34920; 98 &amp;#20013;&amp;#22269;&amp;#32593;&amp;#19978;&amp;#33647;&amp;#24215;&amp;#24066;&amp;#22330;&amp;#30417;&amp;#31649;&amp;#30340;&amp;#30456;&amp;#20851;&amp;#27861;&amp;#35268; 205&lt;br /&gt;&amp;#22270;&amp;#34920; 99 &amp;#20013;&amp;#22269;&amp;#32593;&amp;#19978;&amp;#33647;&amp;#24215;&amp;#32463;&amp;#33829;&amp;#27169;&amp;#24335; 206&lt;br /&gt;&amp;#22270;&amp;#34920; 100 &amp;#33719;&amp;#24471;SFDA&amp;#25209;&amp;#20934;&amp;#24320;&amp;#21150;&amp;#32593;&amp;#19978;&amp;#33647;&amp;#24215;&amp;#30340;&amp;#20027;&amp;#35201;&amp;#20225;&amp;#19994; 207&lt;br /&gt;&amp;#22270;&amp;#34920; 101 2014&amp;#24180;&amp;#37329;&amp;#35937;&amp;#32593;&amp;#32593;&amp;#19978;&amp;#33647;&amp;#24215;&amp;#33647;&amp;#21697;&amp;#38144;&amp;#21806;&amp;#27604;&amp;#20363;&amp;#32467;&amp;#26500;&amp;#22270; 211&lt;br /&gt;&amp;#22270;&amp;#34920; 102 &amp;#33647;&amp;#25151;&amp;#32593;&amp;#20859;&amp;#29983;&amp;#33647;&amp;#33203;&amp;#30340;&amp;#22810;&amp;#37325;&amp;#20998;&amp;#31867; 211&lt;br /&gt;&amp;#22270;&amp;#34920; 103 2002-2014&amp;#24180;&amp;#20013;&amp;#22269;&amp;#32593;&amp;#27665;&amp;#35268;&amp;#27169;&amp;#22686;&amp;#38271;&amp;#36235;&amp;#21183;&amp;#22270; 213&lt;br /&gt;&amp;#22270;&amp;#34920; 104 &amp;#21697;&amp;#31867;&amp;#31649;&amp;#29702;&amp;#35282;&amp;#33394;&amp;#23450;&amp;#20041; 223&lt;br /&gt;&amp;#22270;&amp;#34920; 105 &amp;#21697;&amp;#31867;&amp;#31649;&amp;#29702;&amp;#31574;&amp;#30053; 223&lt;br /&gt;&amp;#22270;&amp;#34920; 106 2008-2014&amp;#24180;&amp;#20013;&amp;#22269;&amp;#33647;&amp;#24215;&amp;#28192;&amp;#36947;&amp;#33647;&amp;#21697;&amp;#21644;&amp;#38750;&amp;#33647;&amp;#21697;&amp;#38144;&amp;#21806;&amp;#35268;&amp;#27169;&amp;#32479;&amp;#35745; 226&lt;br /&gt;&amp;#22270;&amp;#34920; 107 2009-2014&amp;#24180;&amp;#20013;&amp;#22269;&amp;#33647;&amp;#24215;&amp;#28192;&amp;#36947;&amp;#33647;&amp;#21697;&amp;#21644;&amp;#38750;&amp;#33647;&amp;#21697;&amp;#38144;&amp;#21806;&amp;#27604;&amp;#20363;&amp;#32467;&amp;#26500;&amp;#22270; 2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8 2008-2014&amp;#24180;&amp;#20013;&amp;#22269;&amp;#33647;&amp;#21697;&amp;#22823;&amp;#31867;&amp;#24066;&amp;#22330;&amp;#35268;&amp;#27169;&amp;#32479;&amp;#35745; 227&lt;br /&gt;&amp;#22270;&amp;#34920; 109 2009-2014&amp;#24180;&amp;#20013;&amp;#22269;&amp;#33647;&amp;#21697;&amp;#22823;&amp;#31867;&amp;#24066;&amp;#22330;&amp;#35268;&amp;#27169;&amp;#27604;&amp;#20363;&amp;#32467;&amp;#26500;&amp;#22270; 227&lt;br /&gt;&amp;#22270;&amp;#34920; 110 2008-2014&amp;#24180;&amp;#20013;&amp;#22269;&amp;#33647;&amp;#24215;&amp;#28192;&amp;#36947;&amp;#38750;&amp;#33647;&amp;#21697;&amp;#21697;&amp;#31867;&amp;#20221;&amp;#39069;&amp;#32479;&amp;#35745; 228&lt;br /&gt;&amp;#22270;&amp;#34920; 111 2008-2014&amp;#24180;&amp;#20013;&amp;#22269;OTC&amp;#33647;&amp;#21697;&amp;#21644;&amp;#22788;&amp;#26041;&amp;#33647;&amp;#24066;&amp;#22330;&amp;#35268;&amp;#27169;&amp;#32479;&amp;#35745; 228&lt;br /&gt;&amp;#22270;&amp;#34920; 112 2009-2014&amp;#24180;&amp;#20013;&amp;#22269;&amp;#33647;&amp;#24215;&amp;#28192;&amp;#36947;&amp;#33647;&amp;#21697;&amp;#32467;&amp;#26500;&amp;#22270; 229&lt;br /&gt;&amp;#22270;&amp;#34920; 113 2008-2014&amp;#24180;&amp;#20013;&amp;#22269;&amp;#38646;&amp;#21806;&amp;#35268;&amp;#27169;&amp;#21069;30&amp;#21517;&amp;#33647;&amp;#21697;&amp;#21697;&amp;#31867; 229&lt;br /&gt;&amp;#22270;&amp;#34920; 114 2008-2014&amp;#24180;&amp;#20013;&amp;#22269;&amp;#24863;&amp;#20882;&amp;#33647;&amp;#38646;&amp;#21806;&amp;#35268;&amp;#27169;&amp;#22686;&amp;#38271;&amp;#36235;&amp;#21183;&amp;#22270; 230&lt;br /&gt;&amp;#22270;&amp;#34920; 115 2008-2014&amp;#24180;&amp;#20013;&amp;#22269;&amp;#33647;&amp;#26448;&amp;#38646;&amp;#21806;&amp;#35268;&amp;#27169;&amp;#22686;&amp;#38271;&amp;#36235;&amp;#21183;&amp;#22270; 230&lt;br /&gt;&amp;#22270;&amp;#34920; 116 2008-2014&amp;#24180;&amp;#20013;&amp;#22269;&amp;#33829;&amp;#20859;&amp;#21058;&amp;#38646;&amp;#21806;&amp;#35268;&amp;#27169;&amp;#22686;&amp;#38271;&amp;#36235;&amp;#21183;&amp;#22270; 231&lt;br /&gt;&amp;#22270;&amp;#34920; 117 2008-2014&amp;#24180;&amp;#20013;&amp;#22269;&amp;#25239;&amp;#24863;&amp;#26579;&amp;#31867;&amp;#33647;&amp;#38646;&amp;#21806;&amp;#35268;&amp;#27169;&amp;#22686;&amp;#38271;&amp;#36235;&amp;#21183;&amp;#22270; 231&lt;br /&gt;&amp;#22270;&amp;#34920; 118 2008-2014&amp;#24180;&amp;#20013;&amp;#22269;&amp;#24515;&amp;#33041;&amp;#34880;&amp;#31649;&amp;#33647;&amp;#38646;&amp;#21806;&amp;#35268;&amp;#27169;&amp;#22686;&amp;#38271;&amp;#36235;&amp;#21183;&amp;#22270; 231&lt;br /&gt;&amp;#22270;&amp;#34920; 119 2008-2014&amp;#24180;&amp;#20013;&amp;#22269;&amp;#32963;&amp;#32928;&amp;#36947;&amp;#29992;&amp;#33647;&amp;#38646;&amp;#21806;&amp;#35268;&amp;#27169;&amp;#22686;&amp;#38271;&amp;#36235;&amp;#21183;&amp;#22270; 232&lt;br /&gt;&amp;#22270;&amp;#34920; 120 2008-2014&amp;#24180;&amp;#20013;&amp;#22269;&amp;#38477;&amp;#34880;&amp;#21387;&amp;#33647;&amp;#38646;&amp;#21806;&amp;#35268;&amp;#27169;&amp;#22686;&amp;#38271;&amp;#36235;&amp;#21183;&amp;#22270; 232&lt;br /&gt;&amp;#22270;&amp;#34920; 121 2008-2014&amp;#24180;&amp;#20013;&amp;#22269;&amp;#27490;&amp;#21683;&amp;#21270;&amp;#30192;&amp;#33647;&amp;#38646;&amp;#21806;&amp;#35268;&amp;#27169;&amp;#22686;&amp;#38271;&amp;#36235;&amp;#21183;&amp;#22270; 232&lt;br /&gt;&amp;#22270;&amp;#34920; 122 2008-2014&amp;#24180;&amp;#20013;&amp;#22269;&amp;#30382;&amp;#32932;&amp;#30149;&amp;#29992;&amp;#33647;&amp;#38646;&amp;#21806;&amp;#35268;&amp;#27169;&amp;#22686;&amp;#38271;&amp;#36235;&amp;#21183;&amp;#22270; 233&lt;br /&gt;&amp;#22270;&amp;#34920; 123 2008-2014&amp;#24180;&amp;#20013;&amp;#22269;&amp;#22919;&amp;#31185;&amp;#29992;&amp;#33647;&amp;#38646;&amp;#21806;&amp;#35268;&amp;#27169;&amp;#22686;&amp;#38271;&amp;#36235;&amp;#21183;&amp;#22270; 233&lt;br /&gt;&amp;#22270;&amp;#34920; 124 2008-2014&amp;#24180;&amp;#20013;&amp;#22269;&amp;#25239;&amp;#32959;&amp;#30244;&amp;#21644;&amp;#20813;&amp;#30123;&amp;#35843;&amp;#33410;&amp;#21058;&amp;#38646;&amp;#21806;&amp;#35268;&amp;#27169;&amp;#22686;&amp;#38271;&amp;#36235;&amp;#21183;&amp;#22270; 233&lt;br /&gt;&amp;#22270;&amp;#34920; 125 2008-2014&amp;#24180;&amp;#20013;&amp;#22269;&amp;#31958;&amp;#23615;&amp;#30149;&amp;#29992;&amp;#33647;&amp;#38646;&amp;#21806;&amp;#35268;&amp;#27169;&amp;#22686;&amp;#38271;&amp;#36235;&amp;#21183;&amp;#22270; 234&lt;br /&gt;&amp;#22270;&amp;#34920; 126 2008-2014&amp;#24180;&amp;#20013;&amp;#22269;&amp;#22806;&amp;#29992;&amp;#38215;&amp;#30171;&amp;#33647;&amp;#38646;&amp;#21806;&amp;#35268;&amp;#27169;&amp;#22686;&amp;#38271;&amp;#36235;&amp;#21183;&amp;#22270; 234&lt;br /&gt;&amp;#22270;&amp;#34920; 127 2008-2014&amp;#24180;&amp;#20013;&amp;#22269;&amp;#34917;&amp;#32958;&amp;#31867;&amp;#33647;&amp;#38646;&amp;#21806;&amp;#35268;&amp;#27169;&amp;#22686;&amp;#38271;&amp;#36235;&amp;#21183;&amp;#22270; 234&lt;br /&gt;&amp;#22270;&amp;#34920; 128 2008-2014&amp;#24180;&amp;#20013;&amp;#22269;&amp;#34917;&amp;#30410;&amp;#20859;&amp;#29983;&amp;#31867;&amp;#33647;&amp;#38646;&amp;#21806;&amp;#35268;&amp;#27169;&amp;#22686;&amp;#38271;&amp;#36235;&amp;#21183;&amp;#22270; 235&lt;br /&gt;&amp;#22270;&amp;#34920; 129 2008-2014&amp;#24180;&amp;#20013;&amp;#22269;&amp;#21693;&amp;#21897;&amp;#21475;&amp;#33108;&amp;#29992;&amp;#33647;&amp;#38646;&amp;#21806;&amp;#35268;&amp;#27169;&amp;#22686;&amp;#38271;&amp;#36235;&amp;#21183;&amp;#22270; 235&lt;br /&gt;&amp;#22270;&amp;#34920; 130 2008-2014&amp;#24180;&amp;#20013;&amp;#22269;&amp;#32925;&amp;#32966;&amp;#29992;&amp;#33647;&amp;#38646;&amp;#21806;&amp;#35268;&amp;#27169;&amp;#22686;&amp;#38271;&amp;#36235;&amp;#21183;&amp;#22270; 235&lt;br /&gt;&amp;#22270;&amp;#34920; 131 2008-2014&amp;#24180;&amp;#20013;&amp;#22269;&amp;#30524;&amp;#31185;&amp;#29992;&amp;#33647;&amp;#38646;&amp;#21806;&amp;#35268;&amp;#27169;&amp;#22686;&amp;#38271;&amp;#36235;&amp;#21183;&amp;#22270; 236&lt;br /&gt;&amp;#22270;&amp;#34920; 132 2008-2014&amp;#24180;&amp;#20013;&amp;#22269;&amp;#35299;&amp;#28909;&amp;#38215;&amp;#30171;&amp;#21450;&amp;#25239;&amp;#28814;&amp;#25239;&amp;#39118;&amp;#28287;&amp;#33647;&amp;#38646;&amp;#21806;&amp;#35268;&amp;#27169;&amp;#22686;&amp;#38271;&amp;#36235;&amp;#21183;&amp;#22270; 236&lt;br /&gt;&amp;#22270;&amp;#34920; 133 2008-2014&amp;#24180;&amp;#20013;&amp;#22269;&amp;#36991;&amp;#23381;&amp;#33647;&amp;#26800;&amp;#31867;&amp;#38646;&amp;#21806;&amp;#35268;&amp;#27169;&amp;#22686;&amp;#38271;&amp;#36235;&amp;#21183;&amp;#22270; 236&lt;br /&gt;&amp;#22270;&amp;#34920; 134 2008-2014&amp;#24180;&amp;#20013;&amp;#22269;&amp;#38215;&amp;#38745;&amp;#23433;&amp;#31070;&amp;#33647;&amp;#38646;&amp;#21806;&amp;#35268;&amp;#27169;&amp;#22686;&amp;#38271;&amp;#36235;&amp;#21183;&amp;#22270; 237&lt;br /&gt;&amp;#22270;&amp;#34920; 135 2008-2014&amp;#24180;&amp;#20013;&amp;#22269;&amp;#39118;&amp;#28287;&amp;#39592;&amp;#20260;&amp;#31185;&amp;#20869;&amp;#26381;&amp;#33647;&amp;#38646;&amp;#21806;&amp;#35268;&amp;#27169;&amp;#22686;&amp;#38271;&amp;#36235;&amp;#21183;&amp;#22270; 237&lt;br /&gt;&amp;#22270;&amp;#34920; 136 2008-2014&amp;#24180;&amp;#20013;&amp;#22269;&amp;#32654;&amp;#23481;&amp;#20859;&amp;#39068;&amp;#31867;&amp;#33647;&amp;#38646;&amp;#21806;&amp;#35268;&amp;#27169;&amp;#22686;&amp;#38271;&amp;#36235;&amp;#21183;&amp;#22270; 237&lt;br /&gt;&amp;#22270;&amp;#34920; 137 2008-2014&amp;#24180;&amp;#20013;&amp;#22269;&amp;#20943;&amp;#32933;&amp;#33647;&amp;#38646;&amp;#21806;&amp;#35268;&amp;#27169;&amp;#22686;&amp;#38271;&amp;#36235;&amp;#21183;&amp;#22270; 238&lt;br /&gt;&amp;#22270;&amp;#34920; 138 2008-2014&amp;#24180;&amp;#20013;&amp;#22269;&amp;#27852;&amp;#23615;&amp;#31995;&amp;#32479;&amp;#29992;&amp;#33647;&amp;#38646;&amp;#21806;&amp;#35268;&amp;#27169;&amp;#22686;&amp;#38271;&amp;#36235;&amp;#21183;&amp;#22270; 238&lt;br /&gt;&amp;#22270;&amp;#34920; 139 2008-2014&amp;#24180;&amp;#20013;&amp;#22269;&amp;#21742;&amp;#21912;&amp;#29992;&amp;#33647;&amp;#38646;&amp;#21806;&amp;#35268;&amp;#27169;&amp;#22686;&amp;#38271;&amp;#36235;&amp;#21183;&amp;#22270; 238&lt;br /&gt;&amp;#22270;&amp;#34920; 140 2008-2014&amp;#24180;&amp;#20013;&amp;#22269;&amp;#25239;&amp;#36807;&amp;#25935;&amp;#33647;&amp;#38646;&amp;#21806;&amp;#35268;&amp;#27169;&amp;#22686;&amp;#38271;&amp;#36235;&amp;#21183;&amp;#22270; 239&lt;br /&gt;&amp;#22270;&amp;#34920; 141 2008-2014&amp;#24180;&amp;#20013;&amp;#22269;&amp;#31070;&amp;#32463;&amp;#31995;&amp;#32479;&amp;#29992;&amp;#33647;&amp;#38646;&amp;#21806;&amp;#35268;&amp;#27169;&amp;#22686;&amp;#38271;&amp;#36235;&amp;#21183;&amp;#22270; 239&lt;br /&gt;&amp;#22270;&amp;#34920; 142 2008-2014&amp;#24180;&amp;#20013;&amp;#22269;&amp;#32819;&amp;#40763;&amp;#29992;&amp;#33647;&amp;#38646;&amp;#21806;&amp;#35268;&amp;#27169;&amp;#22686;&amp;#38271;&amp;#36235;&amp;#21183;&amp;#22270; 239&lt;br /&gt;&amp;#22270;&amp;#34920; 143 2008-2014&amp;#24180;&amp;#20013;&amp;#22269;&amp;#30164;&amp;#30126;&amp;#31867;&amp;#38646;&amp;#21806;&amp;#35268;&amp;#27169;&amp;#22686;&amp;#38271;&amp;#36235;&amp;#21183;&amp;#22270; 240&lt;br /&gt;&amp;#22270;&amp;#34920; 144 &amp;#33647;&amp;#24215;&amp;#26032;&amp;#20135;&amp;#21697;&amp;#24320;&amp;#21457;&amp;#35745;&amp;#21010;&amp;#31034;&amp;#24847;&amp;#22270; 241&lt;br /&gt;&amp;#22270;&amp;#34920; 145 2014&amp;#24180;&amp;#20013;&amp;#22269;&amp;#30334;&amp;#24378;&amp;#33647;&amp;#24215;&amp;#22788;&amp;#26041;&amp;#33647;&amp;#38144;&amp;#21806;&amp;#27604;&amp;#20363;&amp;#20998;&amp;#24067; 242&lt;br /&gt;&amp;#22270;&amp;#34920; 146 2014&amp;#24180;&amp;#20013;&amp;#22269;&amp;#30334;&amp;#24378;&amp;#33647;&amp;#24215;&amp;#38750;&amp;#22788;&amp;#26041;&amp;#33647;&amp;#38144;&amp;#21806;&amp;#27604;&amp;#20363;&amp;#20998;&amp;#24067; 242&lt;br /&gt;&amp;#22270;&amp;#34920; 147 2014&amp;#24180;&amp;#20013;&amp;#22269;&amp;#30334;&amp;#24378;&amp;#33647;&amp;#24215;&amp;#20013;&amp;#33647;&amp;#39278;&amp;#29255;&amp;#38144;&amp;#21806;&amp;#27604;&amp;#20363;&amp;#20998;&amp;#24067; 243&lt;br /&gt;&amp;#22270;&amp;#34920; 148 2014&amp;#24180;&amp;#20013;&amp;#22269;&amp;#30334;&amp;#24378;&amp;#33647;&amp;#24215;&amp;#21307;&amp;#30103;&amp;#22120;&amp;#26800;&amp;#38144;&amp;#21806;&amp;#27604;&amp;#20363;&amp;#20998;&amp;#24067; 243&lt;br /&gt;&amp;#22270;&amp;#34920; 149 2014&amp;#24180;&amp;#20013;&amp;#22269;&amp;#30334;&amp;#24378;&amp;#33647;&amp;#24215;&amp;#20854;&amp;#20182;&amp;#31867;&amp;#38144;&amp;#21806;&amp;#27604;&amp;#20363;&amp;#20998;&amp;#24067; 244&lt;br /&gt;&amp;#22270;&amp;#34920; 150 2014&amp;#24180;&amp;#20013;&amp;#22269;&amp;#36830;&amp;#38145;&amp;#33647;&amp;#24215;&amp;#33258;&amp;#26377;&amp;#21697;&amp;#29260;&amp;#25110;&amp;#39640;&amp;#27611;&amp;#21033;&amp;#21830;&amp;#21697;&amp;#21344;&amp;#21697;&amp;#35268;&amp;#24635;&amp;#25968;&amp;#27604;&amp;#20363;&amp;#21313;&amp;#24378; 245&lt;br /&gt;&amp;#22270;&amp;#34920; 151 2014&amp;#24180;&amp;#20013;&amp;#22269;&amp;#36830;&amp;#38145;&amp;#33647;&amp;#24215;&amp;#33258;&amp;#26377;&amp;#21697;&amp;#29260;&amp;#25110;&amp;#39640;&amp;#27611;&amp;#21033;&amp;#21830;&amp;#21697;&amp;#21344;&amp;#21697;&amp;#35268;&amp;#24635;&amp;#25968;&amp;#36739;&amp;#23569;&amp;#20225;&amp;#19994; 245&lt;br /&gt;&amp;#22270;&amp;#34920; 152 2014&amp;#24180;&amp;#20013;&amp;#22269;&amp;#36830;&amp;#38145;&amp;#33647;&amp;#24215;&amp;#32463;&amp;#33829;&amp;#21697;&amp;#35268;&amp;#24635;&amp;#25968;&amp;#21313;&amp;#24378;&amp;#20225;&amp;#19994;&amp;#34920; 246&lt;br /&gt;&amp;#22270;&amp;#34920; 153 &amp;#20013;&amp;#22269;&amp;#23624;&amp;#33251;&amp;#27663;&amp;#30340;&amp;#20248;&amp;#20808;&amp;#21697;&amp;#31867; 252&lt;br /&gt;&amp;#22270;&amp;#34920; 154 &amp;#21488;&amp;#28286;&amp;#26032;&amp;#39640;&amp;#26725;&amp;#36830;&amp;#38145;&amp;#33647;&amp;#23616;&amp;#38376;&amp;#24215;&amp;#21306;&amp;#22495;&amp;#21010;&amp;#20998;&amp;#27861; 252&lt;br /&gt;&amp;#22270;&amp;#34920; 155 &amp;#26576;&amp;#36830;&amp;#38145;&amp;#33647;&amp;#24215;&amp;#38750;&amp;#33647;&amp;#21697;&amp;#20998;&amp;#31867; 253&lt;br /&gt;&amp;#22270;&amp;#34920; 156 PTO&amp;#38750;&amp;#33647;&amp;#21697;&amp;#20998;&amp;#31867; 254&lt;br /&gt;&amp;#22270;&amp;#34920; 157 &amp;#21488;&amp;#28286;&amp;#33647;&amp;#22918;&amp;#24215;&amp;#22797;&amp;#21512;&amp;#32463;&amp;#33829;&amp;#24418;&amp;#24577; 255&lt;br /&gt;&amp;#22270;&amp;#34920; 158 &amp;#21307;&amp;#33647;&amp;#32456;&amp;#31471;&amp;#24066;&amp;#22330;&amp;#31034;&amp;#24847;&amp;#22270; 256&lt;br /&gt;&amp;#22270;&amp;#34920; 159 &amp;#26410;&amp;#26469;&amp;#26368;&amp;#26377;&amp;#31454;&amp;#20105;&amp;#21147;&amp;#30340;&amp;#20845;&amp;#31181;&amp;#33647;&amp;#24215;&amp;#31867;&amp;#22411; 259&lt;br /&gt;&amp;#22270;&amp;#34920; 160 1995-2014&amp;#24180;&amp;#28023;&amp;#29579;&amp;#26143;&amp;#36784;&amp;#21457;&amp;#23637;&amp;#21382;&amp;#31243; 260&lt;br /&gt;&amp;#22270;&amp;#34920; 161 2008-2014&amp;#24180;&amp;#28023;&amp;#29579;&amp;#26143;&amp;#36784;&amp;#32463;&amp;#33829;&amp;#24773;&amp;#20917; 261&lt;br /&gt;&amp;#22270;&amp;#34920; 162 2014&amp;#24180;&amp;#28023;&amp;#29579;&amp;#26143;&amp;#36784;&amp;#38144;&amp;#21806;&amp;#33647;&amp;#21697;&amp;#20998;&amp;#31867; 261&lt;br /&gt;&amp;#22270;&amp;#34920; 163 2014&amp;#24180;&amp;#28023;&amp;#29579;&amp;#26143;&amp;#36784;&amp;#33647;&amp;#21697;&amp;#38144;&amp;#21806;&amp;#32467;&amp;#26500;&amp;#22270; 262&lt;br /&gt;&amp;#22270;&amp;#34920; 164 2014&amp;#24180;&amp;#28023;&amp;#29579;&amp;#26143;&amp;#36784;&amp;#36164;&amp;#20135;&amp;#36127;&amp;#20538;&amp;#32479;&amp;#35745; 262&lt;br /&gt;&amp;#22270;&amp;#34920; 165 2008-2014&amp;#24180;&amp;#28023;&amp;#29579;&amp;#26143;&amp;#36784;&amp;#36830;&amp;#38145;&amp;#33647;&amp;#24215;&amp;#20840;&amp;#22269;&amp;#24067;&amp;#23616;&amp;#24773;&amp;#20917; 262&lt;br /&gt;&amp;#22270;&amp;#34920; 166 2008-2014&amp;#24180;&amp;#28023;&amp;#29579;&amp;#26143;&amp;#36784;&amp;#36830;&amp;#38145;&amp;#33647;&amp;#24215;&amp;#21464;&amp;#21270;&amp;#21015;&amp;#34920; 263&lt;br /&gt;&amp;#22270;&amp;#34920; 167 2007-2014&amp;#24180;&amp;#28023;&amp;#29579;&amp;#26143;&amp;#36784;&amp;#33647;&amp;#24215;&amp;#25968;&amp;#37327;&amp;#21464;&amp;#21270;&amp;#36235;&amp;#21183;&amp;#22270;&amp;#24773;&amp;#20917; 263&lt;br /&gt;&amp;#22270;&amp;#34920; 168 1998-2015&amp;#24180;&amp;#20113;&amp;#21335;&amp;#20581;&amp;#20043;&amp;#20339;&amp;#21457;&amp;#23637;&amp;#21382;&amp;#31243; 267&lt;br /&gt;&amp;#22270;&amp;#34920; 169 2008-2014&amp;#24180;&amp;#20581;&amp;#20043;&amp;#20339;&amp;#38144;&amp;#21806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br /&gt;&amp;#22270;&amp;#34920; 170 2008-2014&amp;#24180;&amp;#20581;&amp;#20043;&amp;#20339;&amp;#33647;&amp;#24215;&amp;#25193;&amp;#24352;&amp;#36235;&amp;#21183;&amp;#22270; 269&lt;br /&gt;&amp;#22270;&amp;#34920; 171 2007-2014&amp;#24180;&amp;#37325;&amp;#24198;&amp;#26704;&amp;#21531;&amp;#38401;&amp;#33647;&amp;#24215;&amp;#38144;&amp;#21806;&amp;#39069;&amp;#22686;&amp;#38271;&amp;#36235;&amp;#21183;&amp;#22270; 271&lt;br /&gt;&amp;#22270;&amp;#34920; 172 2007-2014&amp;#24180;&amp;#37325;&amp;#24198;&amp;#26704;&amp;#21531;&amp;#38401;&amp;#33647;&amp;#24215;&amp;#25193;&amp;#24352;&amp;#24773;&amp;#20917; 271&lt;br /&gt;&amp;#22270;&amp;#34920; 173 2007-2014&amp;#24180;&amp;#28246;&amp;#21271;&amp;#21516;&amp;#27982;&amp;#22530;&amp;#38144;&amp;#21806;&amp;#25910;&amp;#20837;&amp;#36235;&amp;#21183;&amp;#22270; 273&lt;br /&gt;&amp;#22270;&amp;#34920; 174 2007-2014&amp;#24180;&amp;#21516;&amp;#27982;&amp;#22530;&amp;#33647;&amp;#24215;&amp;#25193;&amp;#24352;&amp;#36235;&amp;#21183;&amp;#22270; 273&lt;br /&gt;&amp;#22270;&amp;#34920; 175 &amp;#22269;&amp;#33647;&amp;#25511;&amp;#32929;&amp;#22823;&amp;#33647;&amp;#25151;&amp;#20844;&amp;#21496;&amp;#21457;&amp;#23637;&amp;#21382;&amp;#31243; 274&lt;br /&gt;&amp;#22270;&amp;#34920; 176 2007-2014&amp;#24180;&amp;#22269;&amp;#22823;&amp;#33647;&amp;#25151;&amp;#38144;&amp;#21806;&amp;#25910;&amp;#20837;&amp;#22686;&amp;#38271;&amp;#36235;&amp;#21183;&amp;#22270; 275&lt;br /&gt;&amp;#22270;&amp;#34920; 177 2007-2014&amp;#24180;&amp;#22269;&amp;#22823;&amp;#33647;&amp;#25151;&amp;#33647;&amp;#24215;&amp;#25193;&amp;#24352;&amp;#24773;&amp;#20917; 275&lt;br /&gt;&amp;#22270;&amp;#34920; 178 2007-2014&amp;#24180;&amp;#25104;&amp;#22823;&amp;#26041;&amp;#22278;&amp;#38144;&amp;#21806;&amp;#25910;&amp;#20837;&amp;#36235;&amp;#21183;&amp;#22270; 277&lt;br /&gt;&amp;#22270;&amp;#34920; 179 2007-2014&amp;#24180;&amp;#25104;&amp;#22823;&amp;#26041;&amp;#22278;&amp;#33647;&amp;#24215;&amp;#25193;&amp;#24352;&amp;#36235;&amp;#21183;&amp;#22270; 277&lt;br /&gt;&amp;#22270;&amp;#34920; 180 2007-2014&amp;#24180;&amp;#21644;&amp;#24179;&amp;#33647;&amp;#25151;&amp;#38144;&amp;#21806;&amp;#25910;&amp;#20837;&amp;#36235;&amp;#21183;&amp;#22270; 279&lt;br /&gt;&amp;#22270;&amp;#34920; 181 2007-2014&amp;#24180;&amp;#21644;&amp;#24179;&amp;#33647;&amp;#25151;&amp;#33647;&amp;#24215;&amp;#25193;&amp;#24352;&amp;#36235;&amp;#21183;&amp;#22270; 279&lt;br /&gt;&amp;#22270;&amp;#34920; 182 &amp;#19968;&amp;#24515;&amp;#22530;&amp;#36830;&amp;#38145;&amp;#33647;&amp;#24215;&amp;#21457;&amp;#23637;&amp;#21382;&amp;#31243; 280&lt;br /&gt;&amp;#22270;&amp;#34920; 183 2007-2014&amp;#24180;&amp;#19968;&amp;#24515;&amp;#22530;&amp;#38144;&amp;#21806;&amp;#25910;&amp;#20837;&amp;#36235;&amp;#21183;&amp;#22270; 281&lt;br /&gt;&amp;#22270;&amp;#34920; 184 2007-2014&amp;#24180;&amp;#19968;&amp;#24515;&amp;#22530;&amp;#33647;&amp;#24215;&amp;#25193;&amp;#24352;&amp;#36235;&amp;#21183;&amp;#22270; 282&lt;br /&gt;&amp;#22270;&amp;#34920; 185 &amp;#19968;&amp;#24515;&amp;#22530;&amp;#21306;&amp;#22495;&amp;#33647;&amp;#24215;&amp;#21306;&amp;#22495;&amp;#24067;&amp;#23616;&amp;#21015;&amp;#34920; 282&lt;br /&gt;&amp;#22270;&amp;#34920; 186 &amp;#19968;&amp;#24515;&amp;#22530;&amp;#20113;&amp;#21335;&amp;#33647;&amp;#24215;&amp;#24067;&amp;#23616;&amp;#21015;&amp;#34920; 283&lt;br /&gt;&amp;#22270;&amp;#34920; 187 1993-2014&amp;#24180;&amp;#24191;&amp;#19996;&amp;#22823;&amp;#21442;&amp;#26519;&amp;#21457;&amp;#23637;&amp;#21382;&amp;#31243; 284&lt;br /&gt;&amp;#22270;&amp;#34920; 188 2007-2014&amp;#24180;&amp;#24191;&amp;#19996;&amp;#22823;&amp;#21442;&amp;#26519;&amp;#38144;&amp;#21806;&amp;#25910;&amp;#20837;&amp;#36235;&amp;#21183;&amp;#22270; 286&lt;br /&gt;&amp;#22270;&amp;#34920; 189 2007-2014&amp;#24180;&amp;#24191;&amp;#19996;&amp;#22823;&amp;#21442;&amp;#26519;&amp;#33647;&amp;#24215;&amp;#25193;&amp;#24352;&amp;#36235;&amp;#21183;&amp;#22270; 286&lt;br /&gt;&amp;#22270;&amp;#34920; 190 2007-2014&amp;#24180;&amp;#21271;&amp;#20140;&amp;#37329;&amp;#35937;&amp;#38144;&amp;#21806;&amp;#25910;&amp;#20837;&amp;#36235;&amp;#21183;&amp;#22270; 288&lt;br /&gt;&amp;#22270;&amp;#34920; 191 2008-2014&amp;#24180;&amp;#21271;&amp;#20140;&amp;#37329;&amp;#35937;&amp;#24215;&amp;#38754;&amp;#25193;&amp;#24352;&amp;#36235;&amp;#21183;&amp;#22270; 289&lt;br /&gt;&amp;#22270;&amp;#34920; 192 2006-2014&amp;#24180;&amp;#28246;&amp;#21335;&amp;#30410;&amp;#20016;&amp;#22823;&amp;#33647;&amp;#25151;&amp;#25910;&amp;#20837;&amp;#22686;&amp;#38271;&amp;#36235;&amp;#21183;&amp;#22270; 291&lt;br /&gt;&amp;#22270;&amp;#34920; 193 2007-2014&amp;#24180;&amp;#28246;&amp;#21335;&amp;#30410;&amp;#20016;&amp;#22823;&amp;#33647;&amp;#25151;&amp;#33647;&amp;#24215;&amp;#25193;&amp;#24352;&amp;#36235;&amp;#21183;&amp;#22270; 291&lt;br /&gt;&amp;#22270;&amp;#34920; 194 2007-2014&amp;#24180;&amp;#19978;&amp;#28023;&amp;#21326;&amp;#27663;&amp;#22823;&amp;#33647;&amp;#25151;&amp;#25910;&amp;#20837;&amp;#22686;&amp;#38271;&amp;#36235;&amp;#21183;&amp;#22270; 294&lt;br /&gt;&amp;#22270;&amp;#34920; 195 2007-2014&amp;#24180;&amp;#19978;&amp;#28023;&amp;#21326;&amp;#27663;&amp;#22823;&amp;#33647;&amp;#25151;&amp;#33647;&amp;#24215;&amp;#25193;&amp;#24352;&amp;#36235;&amp;#21183;&amp;#22270; 2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05.html"&gt;http://www.cction.com/report/201508/12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